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nstallation du serveur MySQL-server sous linux ubuntu 16.04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ri@ubuntu16:~$ </w:t>
      </w:r>
      <w:r>
        <w:rPr>
          <w:b/>
          <w:sz w:val="20"/>
          <w:szCs w:val="20"/>
        </w:rPr>
        <w:t>sudo -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[sudo] Mot de passe de henri 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apt install mysql-serv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cture des listes de paquets... Fai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onstruction de l'arbre des dépendances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cture des informations d'état... Fai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s NOUVEAUX paquets suivants seront installés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ibevent-core-2.0-5 mysql-client-5.7 mysql-client-core-5.7 mysql-serv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ysql-server-5.7 mysql-server-core-5.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0 mis à jour, 6 nouvellement installés, 4 à enlever et 93 non mis à jour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Il est nécessaire de prendre 18,2 Mo dans les archive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près cette opération, 23,5 Mo d'espace disque supplémentaires seront utilisé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ouhaitez-vous continuer ? [O/n] </w:t>
      </w:r>
      <w:r>
        <w:rPr>
          <w:b/>
          <w:sz w:val="20"/>
          <w:szCs w:val="20"/>
        </w:rPr>
        <w:t>o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 … …… …… ……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</w:t>
      </w:r>
      <w:r>
        <w:rPr>
          <w:sz w:val="20"/>
          <w:szCs w:val="20"/>
          <w:lang w:val="en-US"/>
        </w:rPr>
        <w:t xml:space="preserve">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ROR 1045 (28000): Access denied for user 'root'@'localhost' (using password: NO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3</w:t>
      </w:r>
    </w:p>
    <w:p>
      <w:pPr>
        <w:pStyle w:val="Sansinterligne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show databas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+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Database       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information_schema 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mysql                           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performance_schema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zabbix                           |</w:t>
      </w:r>
    </w:p>
    <w:p>
      <w:pPr>
        <w:pStyle w:val="Sansinterligne"/>
        <w:tabs>
          <w:tab w:val="clear" w:pos="708"/>
          <w:tab w:val="left" w:pos="27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----------+</w:t>
        <w:tab/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26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create databa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henri@'%' identified by 'henri200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1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ysql&gt; exit;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Bye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ot@ubuntu16:~# </w:t>
      </w:r>
      <w:r>
        <w:rPr>
          <w:b/>
          <w:sz w:val="20"/>
          <w:szCs w:val="20"/>
        </w:rPr>
        <w:t>mysql -u henri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ROR 1045 (28000): Access denied for user 'henri'@'localhost' (using password: YES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'henri'@localhost identified by 'henri201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00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'henri'@'</w:t>
      </w:r>
      <w:r>
        <w:rPr>
          <w:b/>
          <w:color w:val="C00000"/>
          <w:sz w:val="20"/>
          <w:szCs w:val="20"/>
          <w:lang w:val="en-US"/>
        </w:rPr>
        <w:t>%</w:t>
      </w:r>
      <w:r>
        <w:rPr>
          <w:b/>
          <w:sz w:val="20"/>
          <w:szCs w:val="20"/>
          <w:lang w:val="en-US"/>
        </w:rPr>
        <w:t>' identified by 'henri201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01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ysql&gt; exi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Bye</w:t>
      </w:r>
    </w:p>
    <w:p>
      <w:pPr>
        <w:pStyle w:val="Sansinterligne"/>
        <w:rPr/>
      </w:pPr>
      <w:r>
        <w:rPr>
          <w:sz w:val="20"/>
          <w:szCs w:val="20"/>
        </w:rPr>
        <w:t xml:space="preserve">Connexion distante autorisée ? voir le fichier my.cnf ou mysql.conf et commenter la ligne … </w:t>
      </w:r>
      <w:r>
        <w:rPr>
          <w:sz w:val="20"/>
          <w:szCs w:val="20"/>
          <w:lang w:val="en-US"/>
        </w:rPr>
        <w:t>127.0.0.1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ot@ubuntu16:/etc/mysql/conf.d# gedit mysql.cnf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/etc/mysql#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[1]+ Fini gedit my.cnf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ot@ubuntu16:/etc/mysql#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éation des tables SITE et SALARIE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oot@ubuntu16:/etc/mysql# mysql -u henri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create table site(siteCode char(2) not null primary key, siteVille varchar(15) not null);</w:t>
      </w:r>
    </w:p>
    <w:p>
      <w:pPr>
        <w:pStyle w:val="Sansinterligne"/>
        <w:tabs>
          <w:tab w:val="clear" w:pos="708"/>
          <w:tab w:val="left" w:pos="65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57 sec)</w:t>
        <w:tab/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create table salarie(salNum char(3) not null primary key, salNom varchar(15) not null, salSite char(2) not null, salSalaire numeric(7,2)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2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éation de la contrainte de clé étrangère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C00000"/>
          <w:sz w:val="20"/>
          <w:szCs w:val="20"/>
          <w:lang w:val="en-US"/>
        </w:rPr>
        <w:t>alter table salarie add constraint fk_salarie foreign key (salSite) references site(siteCode) on delete cascad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78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s: 0 Duplicates: 0 Warnings: 0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desc sit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Field | Type | Null | Key | Default | Extra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iteCode | char(2) | NO | PRI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iteVille | varchar(15) | NO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rows in set (0,06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desc salari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Field | Type | Null | Key | Default | Extra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Num | char(3) | NO | PRI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Nom | varchar(15) | NO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Site | char(2) | NO | MUL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Salaire | decimal(7,2) | YES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ertion des données dans les tables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insert into site values('s1','Valenciennes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5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ite values('s3','Dunkerque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ite values('s2','Lille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1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insert into salarie values('E05','Padre','s1',2109.18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5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18','Lannoy','s2',1853.45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29','Melissa','s2',2215.87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43','Dupire','s3',2610.23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7 sec)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ffichage des données des table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ysql&gt; </w:t>
      </w:r>
      <w:r>
        <w:rPr>
          <w:b/>
          <w:sz w:val="20"/>
          <w:szCs w:val="20"/>
        </w:rPr>
        <w:t>select * from site;</w:t>
      </w:r>
    </w:p>
    <w:p>
      <w:pPr>
        <w:pStyle w:val="Sansinterligne"/>
        <w:rPr/>
      </w:pPr>
      <w:r>
        <w:rPr>
          <w:sz w:val="20"/>
          <w:szCs w:val="20"/>
        </w:rPr>
        <w:t>+--------------+------------------+</w:t>
      </w:r>
    </w:p>
    <w:p>
      <w:pPr>
        <w:pStyle w:val="Sansinterligne"/>
        <w:rPr/>
      </w:pPr>
      <w:r>
        <w:rPr>
          <w:sz w:val="20"/>
          <w:szCs w:val="20"/>
        </w:rPr>
        <w:t>| siteCode | siteVille          |</w:t>
      </w:r>
    </w:p>
    <w:p>
      <w:pPr>
        <w:pStyle w:val="Sansinterligne"/>
        <w:rPr/>
      </w:pPr>
      <w:r>
        <w:rPr>
          <w:sz w:val="20"/>
          <w:szCs w:val="20"/>
        </w:rPr>
        <w:t>+--------------+------------------+</w:t>
      </w:r>
    </w:p>
    <w:p>
      <w:pPr>
        <w:pStyle w:val="Sansinterligne"/>
        <w:rPr/>
      </w:pPr>
      <w:r>
        <w:rPr>
          <w:sz w:val="20"/>
          <w:szCs w:val="20"/>
        </w:rPr>
        <w:t>| s1             | Valenciennes|</w:t>
      </w:r>
    </w:p>
    <w:p>
      <w:pPr>
        <w:pStyle w:val="Sansinterligne"/>
        <w:rPr/>
      </w:pPr>
      <w:r>
        <w:rPr>
          <w:sz w:val="20"/>
          <w:szCs w:val="20"/>
        </w:rPr>
        <w:t>| s2             | Lille                |</w:t>
      </w:r>
    </w:p>
    <w:p>
      <w:pPr>
        <w:pStyle w:val="Sansinterligne"/>
        <w:rPr/>
      </w:pPr>
      <w:r>
        <w:rPr>
          <w:sz w:val="20"/>
          <w:szCs w:val="20"/>
        </w:rPr>
        <w:t>| s3             | Dunkerque   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+--------------+------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rows in set (0,02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select * from salari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+---------+---------+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Num | salNom | salSite | salSalaire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+---------+---------+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E05 | Padre | s1 | 21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.18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E18 | Lannoy | s2 | 1853.45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E29 | Melissa | s2 | 2215.87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E43 | Dupire | s3 | 2610.23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+---------+---------+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00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ravail à distance avec le client graphique </w:t>
      </w:r>
      <w:r>
        <w:rPr>
          <w:b/>
          <w:sz w:val="20"/>
          <w:szCs w:val="20"/>
          <w:highlight w:val="yellow"/>
          <w:u w:val="single"/>
        </w:rPr>
        <w:t>SQLYOG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77790" cy="3083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635</wp:posOffset>
            </wp:positionH>
            <wp:positionV relativeFrom="paragraph">
              <wp:posOffset>109220</wp:posOffset>
            </wp:positionV>
            <wp:extent cx="4589780" cy="39738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4305300" cy="354330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23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 xml:space="preserve">H. TSOUNGUI                                                    Scripts de gestion d’une BDD MYSQL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u w:val="single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u w:val="single"/>
                      </w:rPr>
                      <w:t xml:space="preserve">H. TSOUNGUI                                                    Scripts de gestion d’une BDD MYSQL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sz w:val="16"/>
                        <w:u w:val="singl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u w:val="single"/>
                        <w:szCs w:val="16"/>
                      </w:rPr>
                      <w:t>6</w:t>
                    </w:r>
                    <w:r>
                      <w:rPr>
                        <w:sz w:val="16"/>
                        <w:u w:val="single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u w:val="single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admin</dc:creator>
  <dc:description/>
  <dc:language>en-US</dc:language>
  <cp:lastModifiedBy>admin</cp:lastModifiedBy>
  <dcterms:modified xsi:type="dcterms:W3CDTF">2017-12-07T08:16:00Z</dcterms:modified>
  <cp:revision>2</cp:revision>
  <dc:subject/>
  <dc:title>H. TSOUNGUI         Scripts Mysql de création d’une BDD</dc:title>
</cp:coreProperties>
</file>