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fr-FR"/>
        </w:rPr>
        <w:t>Guide d'installation SQL Server 2019 [Developer Edition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e guide permettra aux utilisateurs de Visual Expert d'installer la version Developer de SQL Server 201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ote : SQL Server est nécessaire pour créer le Repository VE et stocker les données d'analyse du code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fr-FR"/>
          </w:rPr>
          <w:t>Téléchargez SQL Server 2019 Developer Edition ici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 xml:space="preserve"> 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Une fois le fichier .exe téléchargé, suivez les étapes suivantes pour installer et créer une instance SQL Server 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ncez l'.exe et choisiss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"Download Media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5975" cy="3405505"/>
            <wp:effectExtent l="0" t="0" r="0" b="0"/>
            <wp:docPr id="1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t xml:space="preserve">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électionnez vo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angu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, choisissez le packag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"ISO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l'endroit où vous voulez le sauvegarder. </w:t>
        <w:br/>
        <w:t xml:space="preserve">Cliquez ensuite su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"Download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66360" cy="4192905"/>
            <wp:effectExtent l="0" t="0" r="0" b="0"/>
            <wp:docPr id="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 téléchargement du package ISO débute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95900" cy="4278630"/>
            <wp:effectExtent l="0" t="0" r="0" b="0"/>
            <wp:docPr id="3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liquez ensuite su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'Open Folder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accéder au fichier ISO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49595" cy="4620260"/>
            <wp:effectExtent l="0" t="0" r="0" b="0"/>
            <wp:docPr id="4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aites un clic droit sur le fichier ISO et cliquez sur "Mount" pour accéder aux fichiers du package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63010" cy="3075305"/>
            <wp:effectExtent l="0" t="0" r="0" b="0"/>
            <wp:docPr id="5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ocalisez le fichier d'installation.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9280" cy="2383790"/>
            <wp:effectExtent l="0" t="0" r="0" b="0"/>
            <wp:docPr id="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Faites un clic droit sur le fichier d'installation et sélectionn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"Run As Administrator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1200" cy="4305300"/>
            <wp:effectExtent l="0" t="0" r="0" b="0"/>
            <wp:docPr id="7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centre d'installation SQL Server s'ouvre.</w:t>
        <w:br/>
        <w:t>Sélectionnez la première option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ew SQL Server stand-alone installation or add features to an existing install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"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4840" cy="2779395"/>
            <wp:effectExtent l="0" t="0" r="0" b="0"/>
            <wp:docPr id="8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ur "Product Key", sélectionnez l'éditi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"Developer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et cliquez su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"Next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15255" cy="4054475"/>
            <wp:effectExtent l="0" t="0" r="0" b="0"/>
            <wp:docPr id="9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cceptez les termes de licence et cliquez su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"Next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4555" cy="4649470"/>
            <wp:effectExtent l="0" t="0" r="0" b="0"/>
            <wp:docPr id="10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ssurez-vous que toutes 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"Global Rules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assent le test puis cliquez su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"Next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9725" cy="4224655"/>
            <wp:effectExtent l="0" t="0" r="0" b="0"/>
            <wp:docPr id="1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ctivez la fonctio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"Check for Updates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ans la fenê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"Microsoft Update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vérifier si des mises à jour sont disponibles. </w:t>
        <w:br/>
        <w:t>Cliquez sur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uiva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"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8005" cy="2406650"/>
            <wp:effectExtent l="0" t="0" r="0" b="0"/>
            <wp:docPr id="1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'installatation démarre dans la fenêtre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Install Setup Files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7065" cy="3061335"/>
            <wp:effectExtent l="0" t="0" r="0" b="0"/>
            <wp:docPr id="1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section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Feature Selec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" permet de sélectionner les composants SQL Server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02505" cy="5317490"/>
            <wp:effectExtent l="0" t="0" r="0" b="0"/>
            <wp:docPr id="1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531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ochez 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"Instance features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comme indiqué ci-dessous. Elles so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écessair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que SQL Server fonctionne avec Visual Expert. Cliquez ensuite su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‘Next’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96285" cy="4390390"/>
            <wp:effectExtent l="0" t="0" r="0" b="0"/>
            <wp:docPr id="1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réez une instance nommé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VE_Server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dans la fenêtre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Instance Configur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" et cliqu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"Next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5250" cy="2491740"/>
            <wp:effectExtent l="0" t="0" r="0" b="0"/>
            <wp:docPr id="1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fenê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"Server Configuration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ermet de configurer les comptes de service.</w:t>
        <w:br/>
        <w:t xml:space="preserve">Cliquez su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"Next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si vous n'avez pas besoin d'apporter de modification aux paramètres par défaut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7355" cy="2654935"/>
            <wp:effectExtent l="0" t="0" r="0" b="0"/>
            <wp:docPr id="1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Dans la fenêtr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atabase Engine Configur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&gt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erver Configuration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sélectionnez le mode d'authentification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ixed Mod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". </w:t>
        <w:br/>
        <w:t>Cela vous permettra de définir un mot de passe pour l'utilisateur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ystem Administrator (sa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"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09260" cy="5077460"/>
            <wp:effectExtent l="0" t="0" r="0" b="0"/>
            <wp:docPr id="18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liquez su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"Add Current User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pour définir l'utilisateur actuel comme administrateur de cette instance SQL Server . Cliquez ensuite sur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ext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6755" cy="5333365"/>
            <wp:effectExtent l="0" t="0" r="0" b="0"/>
            <wp:docPr id="1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 arrivant à la fenêtre "Feature Configuration Rules", assurez-vous que toutes les règles passent les tests puis cliquez sur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Next"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5180" cy="3199130"/>
            <wp:effectExtent l="0" t="0" r="0" b="0"/>
            <wp:docPr id="2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outes les étapes de configuration ont été réalisées. Cliquez sur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Install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" pour lancer l'installation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28185" cy="4464050"/>
            <wp:effectExtent l="0" t="0" r="0" b="0"/>
            <wp:docPr id="2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'installation démarre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7450" cy="3200400"/>
            <wp:effectExtent l="0" t="0" r="0" b="0"/>
            <wp:docPr id="2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'installation de SQL Server 2019 Developer Edition est terminée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27955" cy="4038600"/>
            <wp:effectExtent l="0" t="0" r="0" b="0"/>
            <wp:docPr id="2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Etape Suivante</w:t>
      </w:r>
    </w:p>
    <w:p>
      <w:pPr>
        <w:pStyle w:val="Sansinterligne"/>
        <w:rPr/>
      </w:pPr>
      <w:r>
        <w:rPr>
          <w:lang w:eastAsia="fr-FR"/>
        </w:rPr>
        <w:t xml:space="preserve">Désormais, vous devez essayer de vous connecter au serveur MS-SQL Server après avoir vérifié qu’il est bien en fonction et écoute les requêtes sur le port TCP </w:t>
      </w:r>
      <w:r>
        <w:rPr>
          <w:b/>
          <w:lang w:eastAsia="fr-FR"/>
        </w:rPr>
        <w:t>1433</w:t>
      </w:r>
      <w:r>
        <w:rPr>
          <w:lang w:eastAsia="fr-FR"/>
        </w:rPr>
        <w:t>.</w:t>
      </w:r>
    </w:p>
    <w:p>
      <w:pPr>
        <w:pStyle w:val="Sansinterligne"/>
        <w:rPr/>
      </w:pPr>
      <w:r>
        <w:rPr>
          <w:lang w:eastAsia="fr-FR"/>
        </w:rPr>
        <w:t xml:space="preserve">Cela peut être vérifié facilement grâce à l’utilitaire </w:t>
      </w:r>
      <w:r>
        <w:rPr>
          <w:b/>
          <w:lang w:eastAsia="fr-FR"/>
        </w:rPr>
        <w:t>nmap</w:t>
      </w:r>
      <w:r>
        <w:rPr>
          <w:lang w:eastAsia="fr-F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drawing>
          <wp:inline distT="0" distB="0" distL="0" distR="0">
            <wp:extent cx="4020185" cy="2258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Bon courage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microsoft.com/fwlink/?linkid=866662" TargetMode="External"/><Relationship Id="rId3" Type="http://schemas.openxmlformats.org/officeDocument/2006/relationships/hyperlink" Target="https://go.microsoft.com/fwlink/?linkid=866662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36:00Z</dcterms:created>
  <dc:creator>Henri TSOU</dc:creator>
  <dc:description/>
  <dc:language>en-US</dc:language>
  <cp:lastModifiedBy>Henri TSOU</cp:lastModifiedBy>
  <dcterms:modified xsi:type="dcterms:W3CDTF">2023-10-23T05:51:00Z</dcterms:modified>
  <cp:revision>3</cp:revision>
  <dc:subject/>
  <dc:title/>
</cp:coreProperties>
</file>