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How to Create Own Nagios Plugin using Bash Shell Scri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975" cy="307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ahu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1, 20172 Mins ReadUpdated:December 1,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ow to Create Own Nagios Plugin using Bash Shell Scripts. This is useful for monitoring infrastructure as your own setup. This tutorial will help you to understand, how to write a script and use them with NRPE and Nagios for monitoring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tep 1 – Understand Return Co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very Nagios plugin must return with a status code which is called return code. On the basis of return codes, Nagios core service takes decisions and appropriate action for the corresponding host or servi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ost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turn Code / Host statu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0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OW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th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Maintains last known state</w:t>
      </w:r>
    </w:p>
    <w:p>
      <w:pPr>
        <w:pStyle w:val="Normal"/>
        <w:spacing w:lineRule="auto" w:line="240" w:before="55" w:after="0"/>
        <w:jc w:val="center"/>
        <w:rPr>
          <w:rFonts w:ascii="Times New Roman" w:hAnsi="Times New Roman" w:eastAsia="Times New Roman" w:cs="Times New Roman"/>
          <w:sz w:val="13"/>
          <w:szCs w:val="13"/>
          <w:lang w:eastAsia="fr-FR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fr-FR"/>
        </w:rPr>
        <w:t>ADVERTIS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934200" cy="861060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rvices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Return code / Service statu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0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OK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WARNING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RITICA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 =&gt;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KNOW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th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RITICAL : unknown return co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tep 2 – Install NRPE Clien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t’s install the NRPE client on your system using the following commands.</w:t>
      </w:r>
    </w:p>
    <w:p>
      <w:pPr>
        <w:pStyle w:val="Normal"/>
        <w:spacing w:lineRule="auto" w:line="240" w:before="55" w:after="0"/>
        <w:jc w:val="center"/>
        <w:rPr>
          <w:rFonts w:ascii="Times New Roman" w:hAnsi="Times New Roman" w:eastAsia="Times New Roman" w:cs="Times New Roman"/>
          <w:sz w:val="13"/>
          <w:szCs w:val="13"/>
          <w:lang w:eastAsia="fr-FR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fr-FR"/>
        </w:rPr>
        <w:t>ADVERTISE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-get up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-get install nagios-nrpe-server nagios-plugi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he above commands are for Debian based systems. To install NRPE on Redhat based system, visit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his tutoria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tep 3 – Write A Shell Scri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w the time to write a shell script to monitor any service on your system. For this example below script will monitor the disk space 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im /usr/lib/nagios/plugins/check_disk_uses.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d the below script.</w:t>
      </w:r>
    </w:p>
    <w:p>
      <w:pPr>
        <w:pStyle w:val="Normal"/>
        <w:spacing w:lineRule="auto" w:line="240" w:before="55" w:after="0"/>
        <w:jc w:val="center"/>
        <w:rPr>
          <w:rFonts w:ascii="Times New Roman" w:hAnsi="Times New Roman" w:eastAsia="Times New Roman" w:cs="Times New Roman"/>
          <w:sz w:val="13"/>
          <w:szCs w:val="13"/>
          <w:lang w:eastAsia="fr-FR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fr-FR"/>
        </w:rPr>
        <w:t>ADVERTIS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55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9246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!/bin/b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 A nagios plugin to check disk uses for given disk or mountpoint    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 Uses: ./check_disk_uses.sh /                                        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       ./check_disk_uses.sh /mnt                                    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       ./check_disk_uses.sh /dev/sda1                                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                     FUNCTIONS                                      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culate_disk_uses(){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ED_DISK_SPACE=`df -h ${MOUNT_POINT} | grep -v Filesystem | awk '{print $5}' | sed 's/%//g'`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e ${USED_DISK_SPACE} 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-80]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o "OK - ${USED_DISK_SPACE}% of disk space used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it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1-85]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o "WARNING - ${USED_DISK_SPACE}% of disk space used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-100]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o "CRITICAL - ${USED_DISK_SPACE}% of disk space used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o "UNKNOWN - ${USED_DISK_SPACE}% of disk space used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                     SCRIPT EXECUTION START HERE                    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f [[ -z "$1" ]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ho "Missing parameters! Syntax: ./`basename $0` mount_point/disk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UNT_POINT=$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culate_disk_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=========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                         END OF SCRIPT                                   ##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## ======================================================================= ###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w set the execute permission on the new scrip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mod +x /usr/lib/nagios/plugins/check_disk_uses.s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tep 4 – Update NRPE Configur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w edit NRPE configuration file /etc/nagios/nrpe.cfg and add your command to monitor some disk of your sys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ommand[check_disk_uses]=/usr/lib/nagios/plugins/check_disk_uses.sh /dev/sda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You can call check_disk_uses command from Nagios server using check_nrpe command and get the results bac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Step 5 – Test with Check_Nrpe Comman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w, run the below command from your Nagios server, where 192.168.1.100 is the IP of the NRPE client sys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./check_nrpe -H 192.168.1.100 -c check_disk_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OK - 22% of disk space used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item">
    <w:name w:val="meta-item"/>
    <w:basedOn w:val="Policepardfaut"/>
    <w:qFormat/>
    <w:rPr/>
  </w:style>
  <w:style w:type="character" w:styleId="By">
    <w:name w:val="by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Updatedon">
    <w:name w:val="updated-o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Crayonp">
    <w:name w:val="crayon-p"/>
    <w:basedOn w:val="Policepardfaut"/>
    <w:qFormat/>
    <w:rPr/>
  </w:style>
  <w:style w:type="character" w:styleId="Crayonc">
    <w:name w:val="crayon-c"/>
    <w:basedOn w:val="Policepardfaut"/>
    <w:qFormat/>
    <w:rPr/>
  </w:style>
  <w:style w:type="character" w:styleId="Crayone">
    <w:name w:val="crayon-e"/>
    <w:basedOn w:val="Policepardfaut"/>
    <w:qFormat/>
    <w:rPr/>
  </w:style>
  <w:style w:type="character" w:styleId="Crayonsy">
    <w:name w:val="crayon-sy"/>
    <w:basedOn w:val="Policepardfaut"/>
    <w:qFormat/>
    <w:rPr/>
  </w:style>
  <w:style w:type="character" w:styleId="Crayonh">
    <w:name w:val="crayon-h"/>
    <w:basedOn w:val="Policepardfaut"/>
    <w:qFormat/>
    <w:rPr/>
  </w:style>
  <w:style w:type="character" w:styleId="Crayoni">
    <w:name w:val="crayon-i"/>
    <w:basedOn w:val="Policepardfaut"/>
    <w:qFormat/>
    <w:rPr/>
  </w:style>
  <w:style w:type="character" w:styleId="Crayonr">
    <w:name w:val="crayon-r"/>
    <w:basedOn w:val="Policepardfaut"/>
    <w:qFormat/>
    <w:rPr/>
  </w:style>
  <w:style w:type="character" w:styleId="Crayons">
    <w:name w:val="crayon-s"/>
    <w:basedOn w:val="Policepardfaut"/>
    <w:qFormat/>
    <w:rPr/>
  </w:style>
  <w:style w:type="character" w:styleId="Crayonst">
    <w:name w:val="crayon-st"/>
    <w:basedOn w:val="Policepardfaut"/>
    <w:qFormat/>
    <w:rPr/>
  </w:style>
  <w:style w:type="character" w:styleId="Crayoncn">
    <w:name w:val="crayon-c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cadmin.net/author/myadmi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ecadmin.net/how-to-create-own-nagios-plugin-using-bash-shell-script/" TargetMode="External"/><Relationship Id="rId6" Type="http://schemas.openxmlformats.org/officeDocument/2006/relationships/hyperlink" Target="https://tecadmin.net/install-nrpe-on-centos-rhe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31:00Z</dcterms:created>
  <dc:creator>Henri TSOU</dc:creator>
  <dc:description/>
  <dc:language>en-US</dc:language>
  <cp:lastModifiedBy>Henri TSOU</cp:lastModifiedBy>
  <dcterms:modified xsi:type="dcterms:W3CDTF">2022-10-07T01:34:00Z</dcterms:modified>
  <cp:revision>1</cp:revision>
  <dc:subject/>
  <dc:title/>
</cp:coreProperties>
</file>