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val="en-US" w:eastAsia="fr-FR"/>
        </w:rPr>
        <w:t>Install and Config Fail2Ban in Debian 7 Whee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May 17th, 2013 </w:t>
      </w:r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  <w:t xml:space="preserve">120,059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fail2ba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debia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wheez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intrusion detect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intrusion prevent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id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ip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linux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securit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how-t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57" w:after="280"/>
        <w:rPr/>
      </w:pPr>
      <w:r>
        <w:rPr>
          <w:rFonts w:eastAsia="Times New Roman" w:cs="Times New Roman" w:ascii="Times New Roman" w:hAnsi="Times New Roman"/>
          <w:i/>
          <w:iCs/>
          <w:sz w:val="19"/>
          <w:szCs w:val="19"/>
          <w:lang w:val="en-US" w:eastAsia="fr-FR"/>
        </w:rPr>
        <w:t xml:space="preserve">Image source: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19"/>
            <w:u w:val="single"/>
            <w:lang w:val="en-US" w:eastAsia="fr-FR"/>
          </w:rPr>
          <w:t>Life guards - Whitehall London</w:t>
        </w:r>
      </w:hyperlink>
      <w:r>
        <w:rPr>
          <w:rFonts w:eastAsia="Times New Roman" w:cs="Times New Roman" w:ascii="Times New Roman" w:hAnsi="Times New Roman"/>
          <w:i/>
          <w:iCs/>
          <w:sz w:val="19"/>
          <w:szCs w:val="19"/>
          <w:lang w:val="en-US" w:eastAsia="fr-F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hyperlink r:id="rId1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Fail2Ba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(authentication failure monitor) is an intrusion prevention software, written in Python. Fail2Ban analyzes various services log files (ssh, apache, postfix etc) and if it detects possible attacks (mainly Brute-force attacks), it creates rules on the firewall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iptabl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and many others) or tcp wrappers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/etc/ hosts.deny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) to ban (temporarily or permanently) the wannabe hacker. Simultaneously, fail2Ban informs system administrator with email for its activity in real tim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Some activities which considered as attacks ar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multiple attempts for ssh connection using accounts that do not exist in the system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multiple attempts for ssh connection switching passwords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Apache requests for web pages often requested by bots and scanner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You do not need fail2ban (not even iptables) if your hosting provider offers a dedicated hardware firewall. Of course, you must have the budget to pay for it and the knowledge to setup and manage i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Hardware firewalls as 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Cisco ASA 550 serie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and even smaller devices as 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FortiGate-60C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can offer protection, which fail2ban offers (and moreover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fr-FR"/>
        </w:rPr>
        <w:t>Setup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Usin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apt-get</w:t>
      </w:r>
      <w:r>
        <w:rPr/>
        <w:t>, fail2ban 0.8.6-3wheezy1 will be installed:</w:t>
      </w:r>
    </w:p>
    <w:tbl>
      <w:tblPr>
        <w:tblW w:w="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821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apt-get instal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fail2ban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After installation the following files have been created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/etc/fail2ban/fail2ban.conf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(basic settings)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/etc/fail2ban/jail.conf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(settings for various services monitoring). Only ssh monitoring through iptables has been activated by default)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director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/etc/fail2ban/action.d/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actions to ban suspected IP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director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/etc/fail2ban/filter.d/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filters (regular expressions) through which fail2ban detects malicious attacks in log files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Also, log rotation settings for fail2ban has been created by Debia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fr-FR"/>
        </w:rPr>
        <w:t>Configuratio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Do not u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/etc/fail2ban/jail.conf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, creat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/etc/fail2ban/jail.local</w:t>
      </w:r>
      <w:r>
        <w:rPr/>
        <w:t xml:space="preserve"> instead:</w:t>
      </w:r>
    </w:p>
    <w:tbl>
      <w:tblPr>
        <w:tblW w:w="3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481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nano /etc/fail2ban/jail.local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n summary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ignoreip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: localhost (127.0.0.1) and server management IPs or any other trusted IP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bantime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: 86400 one day (in seconds), the time after which ban will be removed (actionunban). Negative values (eg bantime = -1) make the ban permanent, but this is not particularly useful, as the bots will "seek" another server after the ban.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banac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: the preferred option to ban the suspected IP address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using "iptables-multiport" (recommended), iptables firewall will be used to ban the suspected IP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After system or fail2ban restart, all ban firewall rules will be cleared.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using "hostsdeny" tcp-wrappers (/etc/hosts.deny) will be used for ban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ac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: %(action_mwl)s (it means: ban and send an e-mail with whois report and relevant log lines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So, my settings ar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REMARK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Remember to replace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fr-FR"/>
        </w:rPr>
        <w:t>you@your-email.co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 xml:space="preserve"> with your email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destemail = you@your-email.com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is not needed if you have forwarde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root</w:t>
      </w:r>
      <w:r>
        <w:rPr/>
        <w:t xml:space="preserve"> mail.</w:t>
      </w:r>
    </w:p>
    <w:tbl>
      <w:tblPr>
        <w:tblW w:w="5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641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[DEFAULT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ignoreip  = 127.0.0.1 82.192.71.9 95.211.46.2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bantime   = 86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destemail = you@your-e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banaction = iptables-multi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action    = %(action_mwl)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# JAI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[ssh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enabled   = tr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maxretry  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[pam-generi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enabled   = tr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banaction = iptables-allpo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[ssh-ddos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enabled   = tr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[webmin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enabled   = tr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port      = 10000,2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filter    = webmin-au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banaction = iptables-multi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action    = %(action_mwl)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logpath   = /var/log/auth.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maxretry  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[apache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enabled = tr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[apache-noscript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enabled   = tr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port      = http,htt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banaction = iptables-multi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action    = %(action_mwl)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[apache-overflows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enabled   = tr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[apache-badbots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enabled   = tr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port      = http,htt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filter    = apache-badbo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banaction = iptables-allpo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action    = %(action_mwl)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logpath   = /var/log/apache*/*access.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maxretry  =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[apache-nohome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enabled   = tr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port      = http,htt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filter    = apache-noh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banaction = iptables-multi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action    = %(action_mwl)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logpath   = /var/log/apache*/*access.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maxretry  =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[php-url-fopen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enabled   = tr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port      = http,htt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filter    = php-url-fop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logpath   = /var/log/apache*/*access.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maxretry  =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[exim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enabled  = tr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filter   = ex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port     = smtp,ssmt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logpath  = /var/log/exim*/reject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maxretry =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[apache-w00tw00t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enabled   = tr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port      = http,htt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filter    = apache-w00tw00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banaction = iptables-allpo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action    = %(action_mwl)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logpath   = /var/log/apache*/*error.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maxretry  =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[apache-myadmin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enabled   = tr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port      = http,htt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filter    = apache-myad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banaction = iptables-allpo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action    = %(action_mwl)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logpath   = /var/log/apache*/*error.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maxretry  = 2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apache-w00tw00t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is a custom filter (details </w:t>
      </w:r>
      <w:hyperlink r:id="rId1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her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o, first create:</w:t>
      </w:r>
    </w:p>
    <w:tbl>
      <w:tblPr>
        <w:tblW w:w="5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761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nano /etc/fail2ban/filter.d/apache-w00tw00t.conf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s follows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832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[Definition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# Option:  failreg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# Notes.:  regex to match the w00tw00t scan messages in the logfi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# Values: 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failregex = ^.*\[client &lt;HOST&gt;\].*w00tw00t\.at\.ISC\.SANS\.DFind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# Option: ignorereg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# Notes.: regex to ignore. If this regex matches, the line is igno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# Values: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ignoreregex =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apache-myadm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is a custom filter (details 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her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)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o, first create:</w:t>
      </w:r>
    </w:p>
    <w:tbl>
      <w:tblPr>
        <w:tblW w:w="5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641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nano /etc/fail2ban/filter.d/apache-myadmin.conf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s follow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282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[Definition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failregex = ^[[]client &lt;HOST&gt;[]] File does not exist: *myadmin* *\s*$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^[[]client &lt;HOST&gt;[]] File does not exist: *MyAdmin* *\s*$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^[[]client &lt;HOST&gt;[]] File does not exist: *mysqlmanager* *\s*$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^[[]client &lt;HOST&gt;[]] File does not exist: *setup.php* *\s*$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^[[]client &lt;HOST&gt;[]] File does not exist: *mysql* *\s*$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^[[]client &lt;HOST&gt;[]] File does not exist: *phpmanager* *\s*$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^[[]client &lt;HOST&gt;[]] File does not exist: *phpadmin* *\s*$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^[[]client &lt;HOST&gt;[]] File does not exist: *sqlmanager* *\s*$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^[[]client &lt;HOST&gt;[]] File does not exist: *sqlweb* *\s*$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^[[]client &lt;HOST&gt;[]] File does not exist: *webdb* *\s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ignoreregex =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tart or restart fail2ban</w:t>
      </w:r>
    </w:p>
    <w:tbl>
      <w:tblPr>
        <w:tblW w:w="39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841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systemctl start fail2ban.servic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Other setting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Restart after system cras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Fail2ban will probably not start after system crash or power loss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n this case:</w:t>
      </w:r>
    </w:p>
    <w:tbl>
      <w:tblPr>
        <w:tblW w:w="42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081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4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r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/var/run/fail2ban/fail2ban.soc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systemctl restart fail2ban.service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Recommended permanent solution</w:t>
      </w:r>
    </w:p>
    <w:tbl>
      <w:tblPr>
        <w:tblW w:w="3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121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nano /etc/default/fail2ban</w:t>
            </w:r>
          </w:p>
        </w:tc>
      </w:tr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FAIL2BAN_OPTS="-x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..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-x forces sock deletion, if it exists after abnormal system shutdow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fr-FR"/>
        </w:rPr>
        <w:t>Notification mail settings</w:t>
      </w:r>
    </w:p>
    <w:p>
      <w:pPr>
        <w:pStyle w:val="Normal"/>
        <w:spacing w:lineRule="auto" w:line="240" w:before="280" w:after="280"/>
        <w:rPr/>
      </w:pPr>
      <w:r>
        <w:rPr/>
        <w:t>Just edit the relevant file</w:t>
      </w:r>
    </w:p>
    <w:tbl>
      <w:tblPr>
        <w:tblW w:w="6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362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3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nano /etc/fail2ban/action.d/sendmail-whois-lines.conf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Complex iptables structur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In systems with very complex iptables structure problems may occur during fail2b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fr-FR"/>
        </w:rPr>
        <w:t>chains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creation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There is a </w:t>
      </w:r>
      <w:hyperlink r:id="rId1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workaroun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: </w:t>
      </w:r>
    </w:p>
    <w:tbl>
      <w:tblPr>
        <w:tblW w:w="3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481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nano /usr/bin/fail2ban-client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dd </w:t>
      </w:r>
      <w:r>
        <w:rPr>
          <w:rFonts w:eastAsia="Times New Roman" w:cs="Courier New" w:ascii="Courier New" w:hAnsi="Courier New"/>
          <w:sz w:val="20"/>
          <w:lang w:eastAsia="fr-FR"/>
        </w:rPr>
        <w:t>time.sleep(0.1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line 14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>def __processCmd(self, cmd, showRet = True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ab/>
        <w:tab/>
        <w:t>beautifier = Beautifier(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ab/>
        <w:tab/>
        <w:t>for c in cmd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ab/>
        <w:tab/>
        <w:tab/>
        <w:tab/>
        <w:t>time.sleep(0.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ab/>
        <w:tab/>
        <w:tab/>
        <w:tab/>
        <w:tab/>
        <w:t>beautifier.setInputCmd(c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fr-FR"/>
        </w:rPr>
        <w:t>Useful command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To check fail2ban activity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ogs: </w:t>
      </w:r>
      <w:r>
        <w:rPr>
          <w:rFonts w:eastAsia="Times New Roman" w:cs="Courier New" w:ascii="Courier New" w:hAnsi="Courier New"/>
          <w:sz w:val="20"/>
          <w:lang w:eastAsia="fr-FR"/>
        </w:rPr>
        <w:t>tail /var/log/fail2ban.log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heck status: </w:t>
      </w:r>
      <w:r>
        <w:rPr>
          <w:rFonts w:eastAsia="Times New Roman" w:cs="Courier New" w:ascii="Courier New" w:hAnsi="Courier New"/>
          <w:sz w:val="20"/>
          <w:lang w:eastAsia="fr-FR"/>
        </w:rPr>
        <w:t>fail2ban-client statu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Check status of certain service: </w:t>
      </w:r>
      <w:r>
        <w:rPr>
          <w:rFonts w:eastAsia="Times New Roman" w:cs="Courier New" w:ascii="Courier New" w:hAnsi="Courier New"/>
          <w:sz w:val="20"/>
          <w:lang w:val="en-US" w:eastAsia="fr-FR"/>
        </w:rPr>
        <w:t>fail2ban-client status ssh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Check regex results: </w:t>
      </w:r>
      <w:r>
        <w:rPr>
          <w:rFonts w:eastAsia="Times New Roman" w:cs="Courier New" w:ascii="Courier New" w:hAnsi="Courier New"/>
          <w:sz w:val="20"/>
          <w:lang w:val="en-US" w:eastAsia="fr-FR"/>
        </w:rPr>
        <w:t>fail2ban-regex /var/log/auth.log /etc/fail2ban/filter.d/sshd.conf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fr-FR"/>
        </w:rPr>
        <w:t>Unblock I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If unblock an IP is needed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using iptables: </w:t>
      </w:r>
      <w:r>
        <w:rPr>
          <w:rFonts w:eastAsia="Times New Roman" w:cs="Courier New" w:ascii="Courier New" w:hAnsi="Courier New"/>
          <w:sz w:val="20"/>
          <w:lang w:val="en-US" w:eastAsia="fr-FR"/>
        </w:rPr>
        <w:t>iptables -D fail2ban-&lt;CHAIN_NAME&gt; -s &lt;IP&gt; -j DROP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using tcp-wrappers: remove IP from /etc/hosts.deny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fr-FR"/>
        </w:rPr>
        <w:t>Restrict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There are some restrictions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Fail2ban does not protect from distributed brute force attacks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Fail2ban does not yet support ipv6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fr-FR"/>
        </w:rPr>
        <w:t>Other service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Fail2Ban can monitor many other services.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Here are some examples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postfix</w:t>
      </w:r>
    </w:p>
    <w:tbl>
      <w:tblPr>
        <w:tblW w:w="3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481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nano /etc/fail2ban/jail.local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dd the following</w:t>
      </w:r>
    </w:p>
    <w:tbl>
      <w:tblPr>
        <w:tblW w:w="1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801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[postfix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enabled  = tr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maxretry = 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mod-securi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reate the </w:t>
      </w:r>
      <w:hyperlink r:id="rId1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ustom filter</w:t>
        </w:r>
      </w:hyperlink>
    </w:p>
    <w:tbl>
      <w:tblPr>
        <w:tblW w:w="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521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5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nano /etc/fail2ban/filter.d/apache-modsec.conf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s follows</w:t>
      </w:r>
    </w:p>
    <w:tbl>
      <w:tblPr>
        <w:tblW w:w="4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441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# Fail2Ban configuration f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#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# Author: Florian R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[Definition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failregex = \[.*?\]\s[\w-]*\s&lt;HOST&gt;\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ignoreregex =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hen</w:t>
      </w:r>
    </w:p>
    <w:tbl>
      <w:tblPr>
        <w:tblW w:w="3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481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nano /etc/fail2ban/jail.local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add the following (you can modify it to fit your needs)</w:t>
      </w:r>
    </w:p>
    <w:tbl>
      <w:tblPr>
        <w:tblW w:w="5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041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[apache-modsec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enabled   = tr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port      = http,htt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filter    = apache-mods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banaction = iptables-multi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action    = %(action_mwl)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logpath   = /var/log/modsecurity/audit.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maxretry  = 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mod-evasiv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reate the </w:t>
      </w:r>
      <w:hyperlink r:id="rId2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custom filter</w:t>
        </w:r>
      </w:hyperlink>
    </w:p>
    <w:tbl>
      <w:tblPr>
        <w:tblW w:w="61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001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6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nano /etc/fail2ban/filter.d/apache-modevasive.conf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s follows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832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8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# Fail2Ban configuration f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#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# Author: X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#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# $Revision: 728 $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#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[Definition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# Option:  failreg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# Notes.:  regex to match the Forbidden log entrys in apache error.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#          maybe (but not only) provided by mod_eva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#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# Values: 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#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failregex = ^\[[^\]]*\]\s+\[error\]\s+\[client &lt;HOST&gt;\] client denied by server configuration:\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# Option:  ignorerege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# Notes.:  regex to ignore. If this regex matches, the line is ignor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val="en-US" w:eastAsia="fr-FR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# Values:  TEX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#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    </w:t>
            </w: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ignoreregex =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then</w:t>
      </w:r>
    </w:p>
    <w:tbl>
      <w:tblPr>
        <w:tblW w:w="3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481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3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nano /etc/fail2ban/jail.local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add the following (you can modify it to fit your needs)</w:t>
      </w:r>
    </w:p>
    <w:tbl>
      <w:tblPr>
        <w:tblW w:w="4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681"/>
      </w:tblGrid>
      <w:tr>
        <w:trPr/>
        <w:tc>
          <w:tcPr>
            <w:tcW w:w="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[apache-modevasive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enabled   = tru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port      = http,http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filter    = apache-modeva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banaction = iptables-allpo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action    = %(action_mwl)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logpath   = /var/log/apache*/*error.l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bantime   = 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lang w:eastAsia="fr-FR"/>
              </w:rPr>
              <w:t>maxretry  = 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DDOS protec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Useful approaches to DDOS protectio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pache DDOS protect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DNS DDOS protect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Exampl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ail2Ban sample reports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fail2ban sample report (ssh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fail2ban sample report (postfix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fail2ban sample report (pam-generic)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fail2ban sample report (apache-overflows)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fail2ban sample report (mod_security)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fail2ban sample report (mod_evasive)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fail2ban sample report (apache-w00tw00t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fail2ban sample report (ssh-ddos)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fail2ban sample report (apache-badbots)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hyperlink r:id="rId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fail2ban sample report (apache-noscript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hyperlink r:id="rId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fail2ban sample report (php-url-fopen)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fr-FR"/>
        </w:rPr>
        <w:t>Related Post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You may also be interested in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 xml:space="preserve">Debian 7 Wheezy Dedicated Web Server Setup Step by Step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fr-FR"/>
        </w:rPr>
        <w:drawing>
          <wp:inline distT="0" distB="0" distL="0" distR="0">
            <wp:extent cx="304165" cy="304165"/>
            <wp:effectExtent l="0" t="0" r="0" b="0"/>
            <wp:docPr id="5" name="Image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hyperlink r:id="rId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Sign-up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for our free email newsletter. </w:t>
      </w:r>
      <w:hyperlink r:id="rId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Get update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when new tutorials and tips are published. You can unsubscribe anytime with a click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/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fr-FR"/>
          </w:rPr>
          <w:t>About the author</w:t>
        </w:r>
      </w:hyperlink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  <w:t xml:space="preserve"> </w:t>
      </w:r>
    </w:p>
    <w:p>
      <w:pPr>
        <w:pStyle w:val="Normal"/>
        <w:spacing w:lineRule="auto" w:line="240"/>
        <w:rPr/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pontikis.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br/>
        <w:br/>
      </w:r>
      <w:hyperlink r:id="rId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 xml:space="preserve">Check out </w:t>
          <w:br/>
          <w:t>my backup solut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  <w:br/>
        <w:t>bash-cloud-backup v2</w:t>
        <w:br/>
        <w:t>10 years in production servers</w:t>
        <w:br/>
        <w:t>Free</w:t>
        <w:br/>
        <w:t>Open Sour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ost popular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70,891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 xml:space="preserve">Debian 9 Stretch RC3 Dedicated Web Server Setup Step by Step. 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Time for PHP7 and MariaD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4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>Popular categories</w:t>
      </w:r>
    </w:p>
    <w:p>
      <w:pPr>
        <w:pStyle w:val="Normal"/>
        <w:spacing w:lineRule="auto" w:line="240" w:before="78" w:after="78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jQuer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jQuery-ui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Linux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MySQ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PostgreSQ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Debia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Ubunt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systemd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How-t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tutoria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open sourc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gi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github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googl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cs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sysadmi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securit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memcached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social medi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facebook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twitte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6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linkedi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google plu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se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vide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test Tip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7,250 </w:t>
      </w: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How To Create A Strong Password Without Having To Remember I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5,692 </w:t>
      </w: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How To Delete or Not Keep a Command in Bash Histor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14,128 </w:t>
      </w: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How to Display Grub Menu at Boot Time in Ubunt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14,342 </w:t>
      </w: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When to Restart Services or Reboot after Update on Debian or Ubuntu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21,067 </w:t>
      </w: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Sanitize User Input Text with 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42,397 </w:t>
      </w: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How to Start Youtube Playlist from Random Vide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50,605 </w:t>
      </w:r>
      <w:hyperlink r:id="rId7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Get basename and file extension with PHP or Javascrip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23,907 </w:t>
      </w:r>
      <w:hyperlink r:id="rId7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Easily Backup Virtualbox disks using Immutable Image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38,982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How to check if a Request is an AJAX call with 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60,346 </w:t>
      </w:r>
      <w:hyperlink r:id="rId7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How to Convert Date or Time to any Timezone and Dateformat with 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8"/>
          <w:szCs w:val="38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38"/>
          <w:szCs w:val="38"/>
          <w:lang w:val="en-US" w:eastAsia="fr-FR"/>
        </w:rPr>
        <w:t xml:space="preserve">Your comments are welcomed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This site actively encourages commenting on any post. Comments are not pre-moderated, but this community does not tolerate direct or indirect attacks, name-calling or insults. Please, read </w:t>
      </w:r>
      <w:hyperlink r:id="rId7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terms of us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and Comment Policy at </w:t>
      </w:r>
      <w:hyperlink r:id="rId7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privacy policy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Colortext">
    <w:name w:val="color-text"/>
    <w:basedOn w:val="Policepardfaut"/>
    <w:qFormat/>
    <w:rPr/>
  </w:style>
  <w:style w:type="character" w:styleId="VariableHTML">
    <w:name w:val="Variable HTML"/>
    <w:basedOn w:val="Policepardfaut"/>
    <w:qFormat/>
    <w:rPr>
      <w:i/>
      <w:iCs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Populartitle">
    <w:name w:val="popular-title"/>
    <w:basedOn w:val="Policepardfaut"/>
    <w:qFormat/>
    <w:rPr/>
  </w:style>
  <w:style w:type="character" w:styleId="Views">
    <w:name w:val="view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ntikis.net/blog/tag/fail2ban" TargetMode="External"/><Relationship Id="rId3" Type="http://schemas.openxmlformats.org/officeDocument/2006/relationships/hyperlink" Target="https://www.pontikis.net/blog/tag/debian" TargetMode="External"/><Relationship Id="rId4" Type="http://schemas.openxmlformats.org/officeDocument/2006/relationships/hyperlink" Target="https://www.pontikis.net/blog/tag/wheezy" TargetMode="External"/><Relationship Id="rId5" Type="http://schemas.openxmlformats.org/officeDocument/2006/relationships/hyperlink" Target="https://www.pontikis.net/blog/tag/intrusion detection" TargetMode="External"/><Relationship Id="rId6" Type="http://schemas.openxmlformats.org/officeDocument/2006/relationships/hyperlink" Target="https://www.pontikis.net/blog/tag/intrusion prevention" TargetMode="External"/><Relationship Id="rId7" Type="http://schemas.openxmlformats.org/officeDocument/2006/relationships/hyperlink" Target="https://www.pontikis.net/blog/tag/ids" TargetMode="External"/><Relationship Id="rId8" Type="http://schemas.openxmlformats.org/officeDocument/2006/relationships/hyperlink" Target="https://www.pontikis.net/blog/tag/ips" TargetMode="External"/><Relationship Id="rId9" Type="http://schemas.openxmlformats.org/officeDocument/2006/relationships/hyperlink" Target="https://www.pontikis.net/blog/tag/linux" TargetMode="External"/><Relationship Id="rId10" Type="http://schemas.openxmlformats.org/officeDocument/2006/relationships/hyperlink" Target="https://www.pontikis.net/blog/tag/security" TargetMode="External"/><Relationship Id="rId11" Type="http://schemas.openxmlformats.org/officeDocument/2006/relationships/hyperlink" Target="https://www.pontikis.net/blog/tag/how-to" TargetMode="External"/><Relationship Id="rId12" Type="http://schemas.openxmlformats.org/officeDocument/2006/relationships/hyperlink" Target="http://commons.wikimedia.org/wiki/File:Life_guards_-_Whitehall_(London).JPG" TargetMode="External"/><Relationship Id="rId13" Type="http://schemas.openxmlformats.org/officeDocument/2006/relationships/hyperlink" Target="http://www.fail2ban.org/" TargetMode="External"/><Relationship Id="rId14" Type="http://schemas.openxmlformats.org/officeDocument/2006/relationships/hyperlink" Target="http://www.cisco.com/en/US/products/ps6120/index.html" TargetMode="External"/><Relationship Id="rId15" Type="http://schemas.openxmlformats.org/officeDocument/2006/relationships/hyperlink" Target="http://www.fortinet.com/products/fortigate/60C.html" TargetMode="External"/><Relationship Id="rId16" Type="http://schemas.openxmlformats.org/officeDocument/2006/relationships/hyperlink" Target="http://kevin.deldycke.com/2011/06/configuring-fail2ban-debian-squeeze/" TargetMode="External"/><Relationship Id="rId17" Type="http://schemas.openxmlformats.org/officeDocument/2006/relationships/hyperlink" Target="http://www.fail2ban.org/wiki/index.php/HOWTO_apache_myadmin_filter" TargetMode="External"/><Relationship Id="rId18" Type="http://schemas.openxmlformats.org/officeDocument/2006/relationships/hyperlink" Target="http://www.voip-info.org/wiki/view/Fail2Ban+(with+iptables)+And+Asterisk" TargetMode="External"/><Relationship Id="rId19" Type="http://schemas.openxmlformats.org/officeDocument/2006/relationships/hyperlink" Target="http://www.fail2ban.org/wiki/index.php/HOWTO_fail2ban_with_ModSecurity2.5" TargetMode="External"/><Relationship Id="rId20" Type="http://schemas.openxmlformats.org/officeDocument/2006/relationships/hyperlink" Target="http://spielwiese.la-evento.com/xelasblog/archives/57-Fail2ban-als-Ergaenzung-zu-mod_evasive.html" TargetMode="External"/><Relationship Id="rId21" Type="http://schemas.openxmlformats.org/officeDocument/2006/relationships/hyperlink" Target="http://www.dedmeet.com/software-projects-mainmenu-12/fail2ban-to-limit-ddos-attacks-on-webserver.html" TargetMode="External"/><Relationship Id="rId22" Type="http://schemas.openxmlformats.org/officeDocument/2006/relationships/hyperlink" Target="http://www.debian-administration.org/article/Blocking_a_DNS_DDOS_using_the_fail2ban_package" TargetMode="External"/><Relationship Id="rId23" Type="http://schemas.openxmlformats.org/officeDocument/2006/relationships/hyperlink" Target="https://www.pontikis.net/blog/media/2013/05/fail2ban-install-config-debian-wheezy/post/fail2ban_sample_report_ssh.txt" TargetMode="External"/><Relationship Id="rId24" Type="http://schemas.openxmlformats.org/officeDocument/2006/relationships/hyperlink" Target="https://www.pontikis.net/blog/media/2013/05/fail2ban-install-config-debian-wheezy/post/fail2ban_sample_report_postfix.txt" TargetMode="External"/><Relationship Id="rId25" Type="http://schemas.openxmlformats.org/officeDocument/2006/relationships/hyperlink" Target="https://www.pontikis.net/blog/media/2013/05/fail2ban-install-config-debian-wheezy/post/fail2ban_sample_report_pam-generic.txt" TargetMode="External"/><Relationship Id="rId26" Type="http://schemas.openxmlformats.org/officeDocument/2006/relationships/hyperlink" Target="https://www.pontikis.net/blog/media/2013/05/fail2ban-install-config-debian-wheezy/post/fail2ban_sample_report_apache-overflows.txt" TargetMode="External"/><Relationship Id="rId27" Type="http://schemas.openxmlformats.org/officeDocument/2006/relationships/hyperlink" Target="https://www.pontikis.net/blog/media/2013/05/fail2ban-install-config-debian-wheezy/post/fail2ban_sample_report_mod_security.txt" TargetMode="External"/><Relationship Id="rId28" Type="http://schemas.openxmlformats.org/officeDocument/2006/relationships/hyperlink" Target="https://www.pontikis.net/blog/media/2013/05/fail2ban-install-config-debian-wheezy/post/fail2ban_sample_report_mod_evasive.txt" TargetMode="External"/><Relationship Id="rId29" Type="http://schemas.openxmlformats.org/officeDocument/2006/relationships/hyperlink" Target="https://www.pontikis.net/blog/media/2013/05/fail2ban-install-config-debian-wheezy/post/fail2ban_sample_report_apache-w00tw00t.txt" TargetMode="External"/><Relationship Id="rId30" Type="http://schemas.openxmlformats.org/officeDocument/2006/relationships/hyperlink" Target="https://www.pontikis.net/blog/media/2013/05/fail2ban-install-config-debian-wheezy/post/fail2ban_sample_report_ssh-ddos.txt" TargetMode="External"/><Relationship Id="rId31" Type="http://schemas.openxmlformats.org/officeDocument/2006/relationships/hyperlink" Target="https://www.pontikis.net/blog/media/2013/05/fail2ban-install-config-debian-wheezy/post/fail2ban_sample_report_apache-badbots.txt" TargetMode="External"/><Relationship Id="rId32" Type="http://schemas.openxmlformats.org/officeDocument/2006/relationships/hyperlink" Target="https://www.pontikis.net/blog/media/2013/05/fail2ban-install-config-debian-wheezy/post/fail2ban_sample_report_apache-noscript.txt" TargetMode="External"/><Relationship Id="rId33" Type="http://schemas.openxmlformats.org/officeDocument/2006/relationships/hyperlink" Target="https://www.pontikis.net/blog/media/2013/05/fail2ban-install-config-debian-wheezy/post/fail2ban_sample_report_php-url-fopen.txt" TargetMode="External"/><Relationship Id="rId34" Type="http://schemas.openxmlformats.org/officeDocument/2006/relationships/hyperlink" Target="https://www.pontikis.net/blog/debian-wheezy-web-server-setup" TargetMode="External"/><Relationship Id="rId35" Type="http://schemas.openxmlformats.org/officeDocument/2006/relationships/hyperlink" Target="http://eepurl.com/voNVn" TargetMode="External"/><Relationship Id="rId36" Type="http://schemas.openxmlformats.org/officeDocument/2006/relationships/hyperlink" Target="http://eepurl.com/voNVn" TargetMode="External"/><Relationship Id="rId37" Type="http://schemas.openxmlformats.org/officeDocument/2006/relationships/hyperlink" Target="http://eepurl.com/voNVn" TargetMode="External"/><Relationship Id="rId38" Type="http://schemas.openxmlformats.org/officeDocument/2006/relationships/hyperlink" Target="https://www.pontikis.net/about/" TargetMode="External"/><Relationship Id="rId39" Type="http://schemas.openxmlformats.org/officeDocument/2006/relationships/hyperlink" Target="https://www.facebook.com/pontikis.net" TargetMode="External"/><Relationship Id="rId40" Type="http://schemas.openxmlformats.org/officeDocument/2006/relationships/hyperlink" Target="https://github.com/pontikis/bash-cloud-backup" TargetMode="External"/><Relationship Id="rId41" Type="http://schemas.openxmlformats.org/officeDocument/2006/relationships/hyperlink" Target="https://www.pontikis.net/blog/debian-9-stretch-rc3-web-server-setup-php7-mariadb" TargetMode="External"/><Relationship Id="rId42" Type="http://schemas.openxmlformats.org/officeDocument/2006/relationships/hyperlink" Target="https://www.pontikis.net/blog/tag/PHP" TargetMode="External"/><Relationship Id="rId43" Type="http://schemas.openxmlformats.org/officeDocument/2006/relationships/hyperlink" Target="https://www.pontikis.net/blog/tag/jQuery" TargetMode="External"/><Relationship Id="rId44" Type="http://schemas.openxmlformats.org/officeDocument/2006/relationships/hyperlink" Target="https://www.pontikis.net/blog/tag/jQuery-ui" TargetMode="External"/><Relationship Id="rId45" Type="http://schemas.openxmlformats.org/officeDocument/2006/relationships/hyperlink" Target="https://www.pontikis.net/blog/tag/Linux" TargetMode="External"/><Relationship Id="rId46" Type="http://schemas.openxmlformats.org/officeDocument/2006/relationships/hyperlink" Target="https://www.pontikis.net/blog/tag/MySQL" TargetMode="External"/><Relationship Id="rId47" Type="http://schemas.openxmlformats.org/officeDocument/2006/relationships/hyperlink" Target="https://www.pontikis.net/blog/tag/PostgreSQL" TargetMode="External"/><Relationship Id="rId48" Type="http://schemas.openxmlformats.org/officeDocument/2006/relationships/hyperlink" Target="https://www.pontikis.net/blog/tag/Debian" TargetMode="External"/><Relationship Id="rId49" Type="http://schemas.openxmlformats.org/officeDocument/2006/relationships/hyperlink" Target="https://www.pontikis.net/blog/tag/Ubuntu" TargetMode="External"/><Relationship Id="rId50" Type="http://schemas.openxmlformats.org/officeDocument/2006/relationships/hyperlink" Target="https://www.pontikis.net/blog/tag/systemd" TargetMode="External"/><Relationship Id="rId51" Type="http://schemas.openxmlformats.org/officeDocument/2006/relationships/hyperlink" Target="https://www.pontikis.net/blog/tag/How-to" TargetMode="External"/><Relationship Id="rId52" Type="http://schemas.openxmlformats.org/officeDocument/2006/relationships/hyperlink" Target="https://www.pontikis.net/blog/tag/tutorial" TargetMode="External"/><Relationship Id="rId53" Type="http://schemas.openxmlformats.org/officeDocument/2006/relationships/hyperlink" Target="https://www.pontikis.net/blog/tag/open source" TargetMode="External"/><Relationship Id="rId54" Type="http://schemas.openxmlformats.org/officeDocument/2006/relationships/hyperlink" Target="https://www.pontikis.net/blog/tag/git" TargetMode="External"/><Relationship Id="rId55" Type="http://schemas.openxmlformats.org/officeDocument/2006/relationships/hyperlink" Target="https://www.pontikis.net/blog/tag/github" TargetMode="External"/><Relationship Id="rId56" Type="http://schemas.openxmlformats.org/officeDocument/2006/relationships/hyperlink" Target="https://www.pontikis.net/blog/tag/google" TargetMode="External"/><Relationship Id="rId57" Type="http://schemas.openxmlformats.org/officeDocument/2006/relationships/hyperlink" Target="https://www.pontikis.net/blog/tag/css" TargetMode="External"/><Relationship Id="rId58" Type="http://schemas.openxmlformats.org/officeDocument/2006/relationships/hyperlink" Target="https://www.pontikis.net/blog/tag/sysadmin" TargetMode="External"/><Relationship Id="rId59" Type="http://schemas.openxmlformats.org/officeDocument/2006/relationships/hyperlink" Target="https://www.pontikis.net/blog/tag/security" TargetMode="External"/><Relationship Id="rId60" Type="http://schemas.openxmlformats.org/officeDocument/2006/relationships/hyperlink" Target="https://www.pontikis.net/blog/tag/memcached" TargetMode="External"/><Relationship Id="rId61" Type="http://schemas.openxmlformats.org/officeDocument/2006/relationships/hyperlink" Target="https://www.pontikis.net/blog/tag/social media" TargetMode="External"/><Relationship Id="rId62" Type="http://schemas.openxmlformats.org/officeDocument/2006/relationships/hyperlink" Target="https://www.pontikis.net/blog/tag/facebook" TargetMode="External"/><Relationship Id="rId63" Type="http://schemas.openxmlformats.org/officeDocument/2006/relationships/hyperlink" Target="https://www.pontikis.net/blog/tag/twitter" TargetMode="External"/><Relationship Id="rId64" Type="http://schemas.openxmlformats.org/officeDocument/2006/relationships/hyperlink" Target="https://www.pontikis.net/blog/tag/linkedin" TargetMode="External"/><Relationship Id="rId65" Type="http://schemas.openxmlformats.org/officeDocument/2006/relationships/hyperlink" Target="https://www.pontikis.net/blog/tag/google plus" TargetMode="External"/><Relationship Id="rId66" Type="http://schemas.openxmlformats.org/officeDocument/2006/relationships/hyperlink" Target="https://www.pontikis.net/blog/tag/seo" TargetMode="External"/><Relationship Id="rId67" Type="http://schemas.openxmlformats.org/officeDocument/2006/relationships/hyperlink" Target="https://www.pontikis.net/blog/tag/video" TargetMode="External"/><Relationship Id="rId68" Type="http://schemas.openxmlformats.org/officeDocument/2006/relationships/hyperlink" Target="https://www.pontikis.net/tip/?id=38" TargetMode="External"/><Relationship Id="rId69" Type="http://schemas.openxmlformats.org/officeDocument/2006/relationships/hyperlink" Target="https://www.pontikis.net/tip/?id=37" TargetMode="External"/><Relationship Id="rId70" Type="http://schemas.openxmlformats.org/officeDocument/2006/relationships/hyperlink" Target="https://www.pontikis.net/tip/?id=36" TargetMode="External"/><Relationship Id="rId71" Type="http://schemas.openxmlformats.org/officeDocument/2006/relationships/hyperlink" Target="https://www.pontikis.net/tip/?id=35" TargetMode="External"/><Relationship Id="rId72" Type="http://schemas.openxmlformats.org/officeDocument/2006/relationships/hyperlink" Target="https://www.pontikis.net/tip/?id=34" TargetMode="External"/><Relationship Id="rId73" Type="http://schemas.openxmlformats.org/officeDocument/2006/relationships/hyperlink" Target="https://www.pontikis.net/tip/?id=33" TargetMode="External"/><Relationship Id="rId74" Type="http://schemas.openxmlformats.org/officeDocument/2006/relationships/hyperlink" Target="https://www.pontikis.net/tip/?id=32" TargetMode="External"/><Relationship Id="rId75" Type="http://schemas.openxmlformats.org/officeDocument/2006/relationships/hyperlink" Target="https://www.pontikis.net/tip/?id=31" TargetMode="External"/><Relationship Id="rId76" Type="http://schemas.openxmlformats.org/officeDocument/2006/relationships/hyperlink" Target="https://www.pontikis.net/tip/?id=30" TargetMode="External"/><Relationship Id="rId77" Type="http://schemas.openxmlformats.org/officeDocument/2006/relationships/hyperlink" Target="https://www.pontikis.net/tip/?id=29" TargetMode="External"/><Relationship Id="rId78" Type="http://schemas.openxmlformats.org/officeDocument/2006/relationships/hyperlink" Target="https://www.pontikis.net/terms" TargetMode="External"/><Relationship Id="rId79" Type="http://schemas.openxmlformats.org/officeDocument/2006/relationships/hyperlink" Target="https://www.pontikis.net/privacy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33:00Z</dcterms:created>
  <dc:creator>henry</dc:creator>
  <dc:description/>
  <dc:language>en-US</dc:language>
  <cp:lastModifiedBy>henry</cp:lastModifiedBy>
  <dcterms:modified xsi:type="dcterms:W3CDTF">2019-02-05T07:10:00Z</dcterms:modified>
  <cp:revision>4</cp:revision>
  <dc:subject/>
  <dc:title/>
</cp:coreProperties>
</file>