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Base dbComptes / MySQL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TABLE CLIENT(cliNum CHAR(3) NOT NULL PRIMARY KEY, cliNom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RCHAR(15), cliPrenom VARCHAR(15), cliCpostal CHAR(5), cliVille VARCHAR(15));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CREATE TABLE COMPTE(cpteNum CHAR(4) NOT NULL PRIMARY KEY, cpteType CHAR(1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CK (cpteType ='C' OR cpteType='E'), cpteSolde NUMERIC(8,2), cpteClient CHAR(3) NOT NULL);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REATE TABLE TYPECPTE(typeCpte CHAR(1) NOT NULL PRIMARY KEY, typeCpteLibelle VARCHAR(12));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E TABLE OPERATION(opeNum INTEGER AUTO_INCREMENT NOT NULL PRIMARY KEY, opeType CHAR(1) CHECK (opeType='D' OR opeType='C'), opeCpte CHAR(4) NOT NULL, opeDate DATE, opeMontant NUMERIC(6,2));</w:t>
      </w:r>
    </w:p>
    <w:p>
      <w:pPr>
        <w:pStyle w:val="Sansinterlig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ALTER TABLE COMPTE ADD CONSTRAINT fk_compte FOREIGN KEY (cpteClient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S CLIENT(cliNum) ON DELETE CASCADE;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R TABLE operation ADD CONSTRAINT fk_compte FOREIGN KEY (opeCpte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ENCES COMPTE(cpteNum) ON DELETE CASCAD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14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T INTO operation VALUES('','C','M746','15/09/2020',237.55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compte SET cpteSolde=cpteSolde + 237.55 WHERE cpteNum='M746'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CT * FROM compte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7655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T INTO operation VALUES(0,'D','F505','30/07/2020',12.76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T INTO operation VALUES(0,'D','F505','2020/06/09',40.84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operation SET opeDate='2020/11/28' WHERE opeDate='0000-00-00';</w:t>
      </w:r>
    </w:p>
    <w:p>
      <w:pPr>
        <w:pStyle w:val="Normal"/>
        <w:rPr/>
      </w:pPr>
      <w:r>
        <w:rPr/>
        <w:drawing>
          <wp:inline distT="0" distB="0" distL="0" distR="0">
            <wp:extent cx="322072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59100" cy="111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00:00Z</dcterms:created>
  <dc:creator>Henri TSOU</dc:creator>
  <dc:description/>
  <dc:language>en-US</dc:language>
  <cp:lastModifiedBy>Henri TSOU</cp:lastModifiedBy>
  <dcterms:modified xsi:type="dcterms:W3CDTF">2022-11-12T11:14:00Z</dcterms:modified>
  <cp:revision>3</cp:revision>
  <dc:subject/>
  <dc:title/>
</cp:coreProperties>
</file>