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ackBox Linux for Penetration Test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y</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Linux.com Editorial Staff</w:t>
        </w:r>
      </w:hyperlink>
    </w:p>
    <w:p>
      <w:pPr>
        <w:pStyle w:val="Normal"/>
        <w:spacing w:lineRule="auto" w:line="240" w:before="0" w:after="0"/>
        <w:rPr/>
      </w:pPr>
      <w:r>
        <w:rPr>
          <w:rFonts w:eastAsia="Times New Roman" w:cs="Times New Roman" w:ascii="Times New Roman" w:hAnsi="Times New Roman"/>
          <w:sz w:val="24"/>
          <w:szCs w:val="24"/>
          <w:lang w:eastAsia="fr-FR"/>
        </w:rPr>
        <w:t xml:space="preserve">-  March 12, 2019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44290" cy="1817370"/>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2" t="-4" r="-2" b="-4"/>
                    <a:stretch>
                      <a:fillRect/>
                    </a:stretch>
                  </pic:blipFill>
                  <pic:spPr bwMode="auto">
                    <a:xfrm>
                      <a:off x="0" y="0"/>
                      <a:ext cx="3844290" cy="18173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y given task can succeed or fail depending upon the tools at hand. For security engineers in particular, building just the right toolkit can make life exponentially easier. Luckily, with open source, you have a wide range of applications and environments at your disposal, ranging from simple commands to complicated and integrated tool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problem with the piecemeal approach, however, is that you might wind up missing out on something that can make or break a job… or you waste a lot of time hunting down the right tools for the job. To that end, it’s always good to consider an operating system geared specifically for penetration testing (aka pentesting). </w:t>
      </w:r>
    </w:p>
    <w:p>
      <w:pPr>
        <w:pStyle w:val="Normal"/>
        <w:spacing w:lineRule="auto" w:line="240" w:before="280" w:after="280"/>
        <w:rPr/>
      </w:pPr>
      <w:r>
        <w:rPr>
          <w:rFonts w:eastAsia="Times New Roman" w:cs="Times New Roman" w:ascii="Times New Roman" w:hAnsi="Times New Roman"/>
          <w:sz w:val="24"/>
          <w:szCs w:val="24"/>
          <w:lang w:eastAsia="fr-FR"/>
        </w:rPr>
        <w:t xml:space="preserve">Within the world of open source, the most popular pentesting distribution is </w:t>
      </w:r>
      <w:hyperlink r:id="rId5">
        <w:r>
          <w:rPr>
            <w:rStyle w:val="InternetLink"/>
            <w:rFonts w:eastAsia="Times New Roman" w:cs="Times New Roman" w:ascii="Times New Roman" w:hAnsi="Times New Roman"/>
            <w:color w:val="0000FF"/>
            <w:sz w:val="24"/>
            <w:szCs w:val="24"/>
            <w:u w:val="single"/>
            <w:lang w:eastAsia="fr-FR"/>
          </w:rPr>
          <w:t>Kali Linux</w:t>
        </w:r>
      </w:hyperlink>
      <w:r>
        <w:rPr>
          <w:rFonts w:eastAsia="Times New Roman" w:cs="Times New Roman" w:ascii="Times New Roman" w:hAnsi="Times New Roman"/>
          <w:sz w:val="24"/>
          <w:szCs w:val="24"/>
          <w:lang w:eastAsia="fr-FR"/>
        </w:rPr>
        <w:t xml:space="preserve">. It is, however, not the only tool in the shop. In fact, there’s another flavor of Linux, aimed specifically at pentesting, called </w:t>
      </w:r>
      <w:hyperlink r:id="rId6">
        <w:r>
          <w:rPr>
            <w:rStyle w:val="InternetLink"/>
            <w:rFonts w:eastAsia="Times New Roman" w:cs="Times New Roman" w:ascii="Times New Roman" w:hAnsi="Times New Roman"/>
            <w:color w:val="0000FF"/>
            <w:sz w:val="24"/>
            <w:szCs w:val="24"/>
            <w:u w:val="single"/>
            <w:lang w:eastAsia="fr-FR"/>
          </w:rPr>
          <w:t>BackBox</w:t>
        </w:r>
      </w:hyperlink>
      <w:r>
        <w:rPr>
          <w:rFonts w:eastAsia="Times New Roman" w:cs="Times New Roman" w:ascii="Times New Roman" w:hAnsi="Times New Roman"/>
          <w:sz w:val="24"/>
          <w:szCs w:val="24"/>
          <w:lang w:eastAsia="fr-FR"/>
        </w:rPr>
        <w:t xml:space="preserve">. BackBox is based on Ubuntu Linux, which also means you have easy access to a host of other outstanding applications besides those that are included, out of the box.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What Makes BackBox Speci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ckBox includes a suite of ethical hacking tools, geared specifically toward pentesting. These testing tools include the likes of:</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b application analysi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loitation testing</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twork analysi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ess testing</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ivilege escalation</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lnerability assessment</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uter forensic analysis and exploitation</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 much mo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 of the box, one of the most significant differences between Kali Linux and BackBox is the number of installed tools. Whereas Kali Linux ships with hundreds of tools pre-installed, BackBox significantly limits that number to around 70.  Nonetheless, BackBox includes many of the tools necessary to get the job done, such as:</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terca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sfconsole</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ireshark</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A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Zenma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EF Browser Exploitation</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qlma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iftnet</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cpdump</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yptcat</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evely</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ege</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ops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ackBox is in active development, the latest version (5.3) was released February 18, 2019. But how is BackBox as a usable tool? Let’s install and find ou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Installation</w:t>
      </w:r>
    </w:p>
    <w:p>
      <w:pPr>
        <w:pStyle w:val="Normal"/>
        <w:spacing w:lineRule="auto" w:line="240" w:before="280" w:after="280"/>
        <w:rPr/>
      </w:pPr>
      <w:r>
        <w:rPr>
          <w:rFonts w:eastAsia="Times New Roman" w:cs="Times New Roman" w:ascii="Times New Roman" w:hAnsi="Times New Roman"/>
          <w:sz w:val="24"/>
          <w:szCs w:val="24"/>
          <w:lang w:eastAsia="fr-FR"/>
        </w:rPr>
        <w:t xml:space="preserve">If you’ve installed one Linux distribution, you’ve installed them all … with only slight variation. BackBox is pretty much the same as any other installation. </w:t>
      </w:r>
      <w:hyperlink r:id="rId7">
        <w:r>
          <w:rPr>
            <w:rStyle w:val="InternetLink"/>
            <w:rFonts w:eastAsia="Times New Roman" w:cs="Times New Roman" w:ascii="Times New Roman" w:hAnsi="Times New Roman"/>
            <w:color w:val="0000FF"/>
            <w:sz w:val="24"/>
            <w:szCs w:val="24"/>
            <w:u w:val="single"/>
            <w:lang w:eastAsia="fr-FR"/>
          </w:rPr>
          <w:t>Download the ISO</w:t>
        </w:r>
      </w:hyperlink>
      <w:r>
        <w:rPr>
          <w:rFonts w:eastAsia="Times New Roman" w:cs="Times New Roman" w:ascii="Times New Roman" w:hAnsi="Times New Roman"/>
          <w:sz w:val="24"/>
          <w:szCs w:val="24"/>
          <w:lang w:eastAsia="fr-FR"/>
        </w:rPr>
        <w:t>, burn the ISO onto a USB drive, boot from the USB drive, and click the Install ic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installer (Figure 1) will be instantly familiar to anyone who has installed a Ubuntu or Debian derivative. Just because BackBox is a distribution geared specifically toward security administrators, doesn’t mean the operating system is a challenge to get up and running. In fact, BackBox is a point-and-click affair that anyone, regardless of skills, can install.</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05245" cy="54152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14" t="-17" r="-14" b="-17"/>
                    <a:stretch>
                      <a:fillRect/>
                    </a:stretch>
                  </pic:blipFill>
                  <pic:spPr bwMode="auto">
                    <a:xfrm>
                      <a:off x="0" y="0"/>
                      <a:ext cx="6405245" cy="5415280"/>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1: The installation of BackBox will be immediately familiar to anyon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trickiest section of the installation is the Installation Type. As you can see (Figure 2), even this step is quite simpl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81140" cy="57213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14" t="-17" r="-14" b="-17"/>
                    <a:stretch>
                      <a:fillRect/>
                    </a:stretch>
                  </pic:blipFill>
                  <pic:spPr bwMode="auto">
                    <a:xfrm>
                      <a:off x="0" y="0"/>
                      <a:ext cx="6581140" cy="5721350"/>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2: Selecting the type of installation for BackBo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ce you’ve installed BackBox, reboot the system, remove the USB drive, and wait for it to land on the login screen. Log into the desktop and you’re ready to go (Figure 3).</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63995" cy="63480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0"/>
                    <a:srcRect l="-11" t="-12" r="-11" b="-12"/>
                    <a:stretch>
                      <a:fillRect/>
                    </a:stretch>
                  </pic:blipFill>
                  <pic:spPr bwMode="auto">
                    <a:xfrm>
                      <a:off x="0" y="0"/>
                      <a:ext cx="6563995" cy="6348095"/>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3: The BackBox Linux desktop, running as a VirtualBox virtual machin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sing BackBox</w:t>
      </w:r>
    </w:p>
    <w:p>
      <w:pPr>
        <w:pStyle w:val="Normal"/>
        <w:spacing w:lineRule="auto" w:line="240" w:before="280" w:after="280"/>
        <w:rPr/>
      </w:pPr>
      <w:r>
        <w:rPr>
          <w:rFonts w:eastAsia="Times New Roman" w:cs="Times New Roman" w:ascii="Times New Roman" w:hAnsi="Times New Roman"/>
          <w:sz w:val="24"/>
          <w:szCs w:val="24"/>
          <w:lang w:eastAsia="fr-FR"/>
        </w:rPr>
        <w:t xml:space="preserve">Thanks to the </w:t>
      </w:r>
      <w:hyperlink r:id="rId11">
        <w:r>
          <w:rPr>
            <w:rStyle w:val="InternetLink"/>
            <w:rFonts w:eastAsia="Times New Roman" w:cs="Times New Roman" w:ascii="Times New Roman" w:hAnsi="Times New Roman"/>
            <w:color w:val="0000FF"/>
            <w:sz w:val="24"/>
            <w:szCs w:val="24"/>
            <w:u w:val="single"/>
            <w:lang w:eastAsia="fr-FR"/>
          </w:rPr>
          <w:t>Xfce desktop environment</w:t>
        </w:r>
      </w:hyperlink>
      <w:r>
        <w:rPr>
          <w:rFonts w:eastAsia="Times New Roman" w:cs="Times New Roman" w:ascii="Times New Roman" w:hAnsi="Times New Roman"/>
          <w:sz w:val="24"/>
          <w:szCs w:val="24"/>
          <w:lang w:eastAsia="fr-FR"/>
        </w:rPr>
        <w:t>, BackBox is easy enough for a Linux newbie to navigate. Click on the menu button in the top left corner to reveal the menu (Figure 4).</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569585" cy="54229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2"/>
                    <a:srcRect l="-11" t="-12" r="-11" b="-12"/>
                    <a:stretch>
                      <a:fillRect/>
                    </a:stretch>
                  </pic:blipFill>
                  <pic:spPr bwMode="auto">
                    <a:xfrm>
                      <a:off x="0" y="0"/>
                      <a:ext cx="5569585" cy="5422900"/>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4: The BackBox desktop menu in a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om the desktop menu, click on any one of the favorites (in the left pane) or click on a category to reveal the related tools (Figure 5).</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02400" cy="535368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3"/>
                    <a:srcRect l="-17" t="-21" r="-17" b="-21"/>
                    <a:stretch>
                      <a:fillRect/>
                    </a:stretch>
                  </pic:blipFill>
                  <pic:spPr bwMode="auto">
                    <a:xfrm>
                      <a:off x="0" y="0"/>
                      <a:ext cx="6502400" cy="5353685"/>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5: The Auditing category in the BackBox menu.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menu entries you’ll most likely be interested in are:</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onymous – allows you to start an anonymous networking session.</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diting – the majority of the pentesting tools are found in her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rvices – allows you to start/stop services such as Apache, Bluetooth, Logkeys, Networking, Polipo, SSH, and To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fore you run any of the testing tools, I would recommend you first making sure to update and upgrade BackBox. This can be done via a GUI or the command line. If you opt to go the GUI route, click on the desktop menu, click System, and click Software Updater. When the updater completes its check for updates, it will prompt you if any are available, or if (after an upgrade) a reboot is necessary (Figure 6).</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4991735" cy="272224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4"/>
                    <a:srcRect l="-23" t="-41" r="-23" b="-41"/>
                    <a:stretch>
                      <a:fillRect/>
                    </a:stretch>
                  </pic:blipFill>
                  <pic:spPr bwMode="auto">
                    <a:xfrm>
                      <a:off x="0" y="0"/>
                      <a:ext cx="4991735" cy="2722245"/>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6: Time to reboot after an upgrad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hould you opt to go the manual route, open a terminal window and issue the following two comm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get 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udo apt-get upgrade -y</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y of the BackBox pentesting tools do require a solid understanding of how each tool works, so before you attempt to use any given tool, make sure you know how to use said tool. Some tools (such as Metasploit) are made a bit easier to work with, thanks to BackBox. To run Metasploit, click on the desktop menu button and click msfconsole from the favorites (left pane). When the tool opens for the first time, you’ll be asked to configure a few options. Simply select each default given by clicking your keyboard Enter key when prompted. Once you see the Metasploit prompt, you can run commands l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b_nmap 192.168.0/2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above command will list out all discovered ports on a 192.168.1.x network scheme (Figure 7).</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681345" cy="3873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5"/>
                    <a:srcRect l="-20" t="-29" r="-20" b="-29"/>
                    <a:stretch>
                      <a:fillRect/>
                    </a:stretch>
                  </pic:blipFill>
                  <pic:spPr bwMode="auto">
                    <a:xfrm>
                      <a:off x="0" y="0"/>
                      <a:ext cx="5681345" cy="3873500"/>
                    </a:xfrm>
                    <a:prstGeom prst="rect">
                      <a:avLst/>
                    </a:prstGeom>
                  </pic:spPr>
                </pic:pic>
              </a:graphicData>
            </a:graphic>
          </wp:inline>
        </w:drawing>
      </w:r>
      <w:r>
        <w:rPr>
          <w:rFonts w:eastAsia="Times New Roman" w:cs="Times New Roman" w:ascii="Times New Roman" w:hAnsi="Times New Roman"/>
          <w:sz w:val="24"/>
          <w:szCs w:val="24"/>
          <w:lang w:eastAsia="fr-FR"/>
        </w:rPr>
        <w:t xml:space="preserve">Figure 7: Open port discovery made simple with Metasploit on BackBo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ven often-challenging tools like Metasploit are made far easier than they are with other distributions (partially because you don’t have to bother with installing the tools). That alone is worth the price of entry for BackBox (which is, of course, fre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he Conclus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though BackBox usage may not be as widespread as Kali Linux, it still deserves your attention. For anyone looking to do pentesting on their various environments, BackBox makes the task far easier than so many other operating systems. Give this Linux distribution a go and see if it doesn’t aid you in your journey to security nirvana.</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Tdpostdate">
    <w:name w:val="td-post-date"/>
    <w:basedOn w:val="Policepardfaut"/>
    <w:qFormat/>
    <w:rPr/>
  </w:style>
  <w:style w:type="character" w:styleId="Tdnrviews470492">
    <w:name w:val="td-nr-views-470492"/>
    <w:basedOn w:val="Policepardfaut"/>
    <w:qForma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ux.com/author/jlwallen/" TargetMode="External"/><Relationship Id="rId3" Type="http://schemas.openxmlformats.org/officeDocument/2006/relationships/image" Target="media/image1.jpeg"/><Relationship Id="rId4" Type="http://schemas.openxmlformats.org/officeDocument/2006/relationships/hyperlink" Target="https://www.linux.com/wp-content/uploads/2019/08/security-2688911_1920.jpg" TargetMode="External"/><Relationship Id="rId5" Type="http://schemas.openxmlformats.org/officeDocument/2006/relationships/hyperlink" Target="https://www.kali.org/" TargetMode="External"/><Relationship Id="rId6" Type="http://schemas.openxmlformats.org/officeDocument/2006/relationships/hyperlink" Target="https://linux.backbox.org/" TargetMode="External"/><Relationship Id="rId7" Type="http://schemas.openxmlformats.org/officeDocument/2006/relationships/hyperlink" Target="https://www.backbox.org/downloa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xfce.or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8:00Z</dcterms:created>
  <dc:creator>dupont</dc:creator>
  <dc:description/>
  <dc:language>en-US</dc:language>
  <cp:lastModifiedBy>USER</cp:lastModifiedBy>
  <dcterms:modified xsi:type="dcterms:W3CDTF">2021-12-13T12:18:00Z</dcterms:modified>
  <cp:revision>2</cp:revision>
  <dc:subject/>
  <dc:title/>
</cp:coreProperties>
</file>