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>Utiliser HTTPS avec Apache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e tutoriel présente une procédure permettant de servir des pages web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doc.ubuntu-fr.org/apache2" \l "creation_d_hotes_virtuel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hôte virtu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grâce a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rotocole HTTP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Avec HTTPS, les échanges HTTP entre le client et le serveur sont chiffrés (et donc sécurisés) via le protocole TLS (ou autrefois SSL)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Introductio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Le protocole TL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protocol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L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rmet à deux machines de communiquer de manière sécurisée. Les informations échangées entre les deux machines sont de ce fait pratiquement inviolables. Il doit assurer l'authentification du serveur grâce à un certificat. La confidentialité des données grâce au chiffrement et l’intégrité des données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Les Certificats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Un certific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rmet de fournir diverses informations concernant l'identité de son détenteur (la personne qui publie les données). Ce certificat s'accompagne d'u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clé publiq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qui est indispensable pour que la communication entre les machines soit chiffré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fin de garantir l'authenticité du certificat, ce dernier est signé numériquement provenant soit par une autorité de certification (Société spécialisée dans la certification) soit par le détenteur du certificat lui-même. Dans ce dernier cas, on parlera de certificat auto-signé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ans la plupart des cas, l'obtention d'un certificat certifié par une AC (autorité de certification) ayant un prix assez élevé, les webmasters auront tendance à vouloir signer eux-même leur certificat. Ce faisant, il est à noter que dans ce cas, le certificat ne sera pas reconnu par les navigateurs web comme étant certifié.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A Cer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rmet d'obtenir des certificats gratuits. Il vous faudra néanmoins installer le certificat racine dans votre navigateur. 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t's encryp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rmet également d'obtenir des certificats gratuits. En outre Let'Encrypt fournit l'application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erbo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qui simplifie grandement la création et la gestion des certificats. Vous avez un excellent tuto pour ubuntu 16.04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I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ce tutoriel, nous supposons que nous avons déjà mis en place u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instrText xml:space="preserve"> HYPERLINK "https://doc.ubuntu-fr.org/apache2" \l "creation_d_hotes_virtuel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fr-FR"/>
        </w:rPr>
        <w:t>hôte virtuel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fr-F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basé sur le no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itessl.co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e dernier étant accessible sur 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ort 8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à l'adresse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http://sitess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Mise en application avec le Serveur Http Apache2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Activation du module SSL/TL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que le protocole TLS puisse fonctionner avec le Serveur HTTP Apache2, il faut activer le modu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s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avec la command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a2enmod ss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uis recharger la configuration d'Apache2 faites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systemctl reload apache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u si vous êtes sur une ancienne version d'Ubuntu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service apache2 reloa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vérifier l'activation du modu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 xml:space="preserve">apache2ctl -M | grep ssl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Création du certificat avec Let's encryp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rérequis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oir un nom de domaine pleinement qualifié (nous utiliserons sitessl.com dans la suite)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oir un serveur web apache déjà configuré, fonctionnel et accessible publiquemen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stallation de Certbo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instructions pour installer et utiliser simplement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highlight w:val="yellow"/>
          <w:lang w:eastAsia="fr-FR"/>
        </w:rPr>
        <w:t>certbo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ont disponibles en anglais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ur le site officie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voici, un récapitulatif. Il faut d'abord installer le dépôt ppa officiel (sans risques) puis installer le paquet certbot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apt up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apt install software-properties-comm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add-apt-repository ppa:certbot/certbo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apt up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apt install certbo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u moins depuis la 20.04, certbot est dans les dépôts, pas besoin de ce ppa qui ne contient rien pour foc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énérer le certificat avec Certbo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ertbot dispose de très nombreuses options qui sont documentées en anglais sur le site officie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cript est très bien fait, ce qui implique qu'il est possible de simplement lancer, pour un serveur avec apa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certbot --apac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cript se déroule et pose des questions, à commencer par les domaine à passer en https, puis si on veut rediriger http vers https…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e autre méthode également simple pour générer un certificat en utilisant le greffon «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webroo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» est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udo certbot certonly --webroot -w /var/www/example -d sitessl.com -d www.sitessl.co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ette commande va générer un certificat valable pour les domaines (option -d) sitessl.com et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www.sitess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qui correspondent à un site web existant et fonctionnel placé dans le dossier racine (option -w) var/www/examp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À l'issue de la commande précédente sera crée une arborescence sous /etc/letsencrypt qui contient vos certificats et des fichiers de configuration nécessaires aux procédures de renouvellement et de révocation. Sera crée également une tâche cron (/etc/cron.d./certbot) permettant de renouveler automatiquement les certificats avant qu'ils n'arrivent à échéance (les certificats Let'sEncrypt ne sont valables que 3 mois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emplacement du certificat et de la clé privée est indiqué à la fin de la procédure, typiquement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/etc/letsencrypt/live/sitessl.com/privkey.pe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la clé privé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/etc/letsencrypt/live/sitessl.com/fullchain.pe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le certificat complet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Configuration de l'hôte virtuel pour HTTPS</w:t>
      </w:r>
    </w:p>
    <w:p>
      <w:pPr>
        <w:pStyle w:val="Normal"/>
        <w:spacing w:lineRule="auto" w:line="240" w:before="280" w:after="28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Ouvrez le fichi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e configuration de votre hôte virtuel, par exemple /etc/apache2/sites-available/sitessl.com.conf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&lt;VirtualHost *:80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Name 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Alias www.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Admin webmaster@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DocumentRoot /srv/web/sitessl.com/ww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&lt;Directory /srv/web/sitessl.com/www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>Options -Indexes +FollowSymLinks +MultiVie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>AllowOverride 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>Require all gra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&lt;/Directory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ErrorLog /var/log/apache2/error.sitessl.com.l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CustomLog /var/log/apache2/access.sitessl.com.log comb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&lt;/VirtualHost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t ajoutez à la suite l'hôte virtuel pour le port 443 (port standard pour le HTTPS)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&lt;VirtualHost *:443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Name 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Alias www.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Admin webmaster@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DocumentRoot /srv/web/sitessl.com/ww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&lt;Directory /srv/web/sitessl.com/www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>Options -Indexes +FollowSymLinks +MultiVie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>AllowOverride 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>Require all gra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&lt;/Directory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# directives obligatoires pour T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SSLEngin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SSLCertificateFile    /etc/letsencrypt/live/sitessl.com/fullchain.p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SSLCertificateKeyFile   /etc/letsencrypt/live/sitessl.com/privkey.p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Header always set Strict-Transport-Security "max-age=15768000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ErrorLog /var/log/apache2/error.sitessl.com.l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CustomLog /var/log/apache2/access.sitessl.com.log comb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&lt;/VirtualHost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registrez le fichier et rechargez la configuration d'Apach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udo systemctl reload apache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tre site devrait maintenant être accessible en HTTP et en HTTP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orcer la connexion en HTTP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 vous voulez que votre site ne soit accessible qu'en HTTPS et que les internautes soient redirigés automatiquement, modifiez ainsi votre fichier d'hôte virtuel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&lt;VirtualHost *:80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Name 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Alias www.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Admin webmaster@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# Redirection 301  vers le site en HTTP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Redirect permanent / https://sitessl.com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&lt;/VirtualHost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&lt;VirtualHost *:443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Name 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Alias www.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erverAdmin webmaster@sitessl.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DocumentRoot /srv/web/sitessl.com/ww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&lt;Directory /srv/web/sitessl.com/www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>Options -Indexes +FollowSymLinks +MultiView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>AllowOverride n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ab/>
        <w:t>Require all gran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&lt;/Directory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# directives obligatoires pour T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SSLEngine 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SSLCertificateFile    /etc/letsencrypt/live/sitessl.com/fullchain.p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SSLCertificateKeyFile   /etc/letsencrypt/live/sitessl.com/privkey.p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Header always set Strict-Transport-Security "max-age=15768000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ErrorLog /var/log/apache2/error.sitessl.com.lo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ab/>
        <w:t>CustomLog /var/log/apache2/access.sitessl.com.log combi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&lt;/VirtualHost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registrez le fichier et rechargez la configuration d'Apach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sudo systemctl reload apache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otre site devrait maintenant être accessible uniquement en HTTPS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Renforcer la sécurité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 vous voulez optimiser la sécurité des échanges en HTTPS, le plus simple est d'utiliser le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générateur de configuration de Mozil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Kw2">
    <w:name w:val="kw2"/>
    <w:basedOn w:val="Policepardfaut"/>
    <w:qFormat/>
    <w:rPr/>
  </w:style>
  <w:style w:type="character" w:styleId="Re5">
    <w:name w:val="re5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y0">
    <w:name w:val="sy0"/>
    <w:basedOn w:val="Policepardfaut"/>
    <w:qFormat/>
    <w:rPr/>
  </w:style>
  <w:style w:type="character" w:styleId="Kw3">
    <w:name w:val="kw3"/>
    <w:basedOn w:val="Policepardfaut"/>
    <w:qFormat/>
    <w:rPr/>
  </w:style>
  <w:style w:type="character" w:styleId="Nu0">
    <w:name w:val="nu0"/>
    <w:basedOn w:val="Policepardfaut"/>
    <w:qFormat/>
    <w:rPr/>
  </w:style>
  <w:style w:type="character" w:styleId="Kw1">
    <w:name w:val="kw1"/>
    <w:basedOn w:val="Policepardfaut"/>
    <w:qFormat/>
    <w:rPr/>
  </w:style>
  <w:style w:type="character" w:styleId="Co1">
    <w:name w:val="co1"/>
    <w:basedOn w:val="Policepardfaut"/>
    <w:qFormat/>
    <w:rPr/>
  </w:style>
  <w:style w:type="character" w:styleId="St0">
    <w:name w:val="st0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Transport_Layer_Security" TargetMode="External"/><Relationship Id="rId3" Type="http://schemas.openxmlformats.org/officeDocument/2006/relationships/hyperlink" Target="https://fr.wikipedia.org/wiki/Certificat_&#233;lectronique" TargetMode="External"/><Relationship Id="rId4" Type="http://schemas.openxmlformats.org/officeDocument/2006/relationships/hyperlink" Target="http://www.cacert.org/" TargetMode="External"/><Relationship Id="rId5" Type="http://schemas.openxmlformats.org/officeDocument/2006/relationships/hyperlink" Target="https://letsencrypt.org/" TargetMode="External"/><Relationship Id="rId6" Type="http://schemas.openxmlformats.org/officeDocument/2006/relationships/hyperlink" Target="https://certbot.eff.org/" TargetMode="External"/><Relationship Id="rId7" Type="http://schemas.openxmlformats.org/officeDocument/2006/relationships/hyperlink" Target="https://www.digitalocean.com/community/tutorials/how-to-secure-apache-with-let-s-encrypt-on-ubuntu-16-04" TargetMode="External"/><Relationship Id="rId8" Type="http://schemas.openxmlformats.org/officeDocument/2006/relationships/hyperlink" Target="http://example.com/" TargetMode="External"/><Relationship Id="rId9" Type="http://schemas.openxmlformats.org/officeDocument/2006/relationships/hyperlink" Target="https://certbot.eff.org/" TargetMode="External"/><Relationship Id="rId10" Type="http://schemas.openxmlformats.org/officeDocument/2006/relationships/hyperlink" Target="http://www.example.com/" TargetMode="External"/><Relationship Id="rId11" Type="http://schemas.openxmlformats.org/officeDocument/2006/relationships/hyperlink" Target="https://doc.ubuntu-fr.org/tutoriel/comment_editer_un_fichier" TargetMode="External"/><Relationship Id="rId12" Type="http://schemas.openxmlformats.org/officeDocument/2006/relationships/hyperlink" Target="https://mozilla.github.io/server-side-tls/ssl-config-generator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4:00Z</dcterms:created>
  <dc:creator>Henri TSOU</dc:creator>
  <dc:description/>
  <dc:language>en-US</dc:language>
  <cp:lastModifiedBy>Henri TSOU</cp:lastModifiedBy>
  <dcterms:modified xsi:type="dcterms:W3CDTF">2022-02-18T17:28:00Z</dcterms:modified>
  <cp:revision>2</cp:revision>
  <dc:subject/>
  <dc:title/>
</cp:coreProperties>
</file>