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67945</wp:posOffset>
                </wp:positionV>
                <wp:extent cx="6189980" cy="596265"/>
                <wp:effectExtent l="5080" t="5715" r="5080" b="4445"/>
                <wp:wrapNone/>
                <wp:docPr id="1" name=""/>
                <a:graphic xmlns:a="http://schemas.openxmlformats.org/drawingml/2006/main">
                  <a:graphicData uri="http://schemas.microsoft.com/office/word/2010/wordprocessingShape">
                    <wps:wsp>
                      <wps:cNvSpPr/>
                      <wps:spPr>
                        <a:xfrm>
                          <a:off x="0" y="0"/>
                          <a:ext cx="6189840" cy="5961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3.4pt;margin-top:5.35pt;width:487.35pt;height:46.9pt;mso-wrap-style:none;v-text-anchor:middle">
                <v:fill o:detectmouseclick="t" type="solid" color2="#663300"/>
                <v:stroke color="black" weight="9360" joinstyle="round" endcap="flat"/>
                <w10:wrap type="none"/>
              </v:rect>
            </w:pict>
          </mc:Fallback>
        </mc:AlternateContent>
      </w:r>
    </w:p>
    <w:p>
      <w:pPr>
        <w:pStyle w:val="Normal"/>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t>Configuration d'un serveur de messagerie propriétaire :</w:t>
      </w:r>
    </w:p>
    <w:p>
      <w:pPr>
        <w:pStyle w:val="Normal"/>
        <w:shd w:fill="99CCFF" w:val="clear"/>
        <w:jc w:val="center"/>
        <w:rPr>
          <w:rFonts w:ascii="Times New Roman" w:hAnsi="Times New Roman" w:cs="Times New Roman"/>
          <w:b/>
          <w:b/>
          <w:bCs/>
          <w:sz w:val="28"/>
          <w:szCs w:val="28"/>
          <w:shd w:fill="FFFF00" w:val="clear"/>
        </w:rPr>
      </w:pPr>
      <w:r>
        <w:rPr>
          <w:rFonts w:eastAsia="Times New Roman" w:cs="Times New Roman" w:ascii="Times New Roman" w:hAnsi="Times New Roman"/>
          <w:b/>
          <w:bCs/>
          <w:sz w:val="28"/>
          <w:szCs w:val="28"/>
          <w:shd w:fill="FFFF00" w:val="clear"/>
        </w:rPr>
        <w:t xml:space="preserve"> </w:t>
      </w:r>
      <w:r>
        <w:rPr>
          <w:rFonts w:cs="Times New Roman" w:ascii="Times New Roman" w:hAnsi="Times New Roman"/>
          <w:b/>
          <w:bCs/>
          <w:sz w:val="28"/>
          <w:szCs w:val="28"/>
          <w:shd w:fill="FFFF00" w:val="clear"/>
        </w:rPr>
        <w:t>MERAK MailServer 9.1.0</w:t>
      </w:r>
    </w:p>
    <w:p>
      <w:pPr>
        <w:pStyle w:val="Normal"/>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p>
      <w:pPr>
        <w:pStyle w:val="Normal"/>
        <w:jc w:val="center"/>
        <w:rPr>
          <w:rFonts w:ascii="Times New Roman" w:hAnsi="Times New Roman" w:cs="Times New Roman"/>
          <w:sz w:val="20"/>
          <w:szCs w:val="20"/>
        </w:rPr>
      </w:pPr>
      <w:r>
        <w:rPr>
          <w:rFonts w:cs="Times New Roman" w:ascii="Times New Roman" w:hAnsi="Times New Roman"/>
          <w:sz w:val="20"/>
          <w:szCs w:val="20"/>
        </w:rPr>
        <w:t>Henri TSOUNGUI, Lille, dec 200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rPr>
      </w:pPr>
      <w:r>
        <w:rPr>
          <w:rFonts w:cs="Times New Roman" w:ascii="Times New Roman" w:hAnsi="Times New Roman"/>
          <w:b/>
          <w:bCs/>
        </w:rPr>
        <w:t>1-Installation du package version 9.1.0</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adiop:/usr/local# tar xzf merak-9.1.0.tar.gz</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adiop:/usr/local# cd merak*</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adiop:/usr/local/merak-9.1.0# l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tal 77564</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rw-rw-r-- 1 henri henri     3085 2007-09-18 09:26 INSTALL</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rwxrwxr-- 1 henri henri     6880 2007-09-18 09:26 install.sh</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rw-rw-r-- 1 henri henri    10175 2007-09-18 09:26 LICENSE</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rw-rw-r-- 1 henri henri 79319040 2007-09-18 09:26 merak-image-9.1.0.tar</w:t>
      </w:r>
    </w:p>
    <w:p>
      <w:pPr>
        <w:pStyle w:val="Normal"/>
        <w:rPr>
          <w:rFonts w:ascii="Times New Roman" w:hAnsi="Times New Roman" w:cs="Times New Roman"/>
          <w:sz w:val="20"/>
          <w:szCs w:val="20"/>
          <w:lang w:val="nl-NL"/>
        </w:rPr>
      </w:pPr>
      <w:r>
        <w:rPr>
          <w:rFonts w:cs="Times New Roman" w:ascii="Times New Roman" w:hAnsi="Times New Roman"/>
          <w:sz w:val="20"/>
          <w:szCs w:val="20"/>
          <w:lang w:val="nl-NL"/>
        </w:rPr>
        <w:t>antadiop:/usr/local/merak-9.1.0# ./install.sh</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oftware Licence Agreement for IceWarp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You agree not to decompile, disassemble or reverse engineer the IceWarp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ign-up procedur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f you agree with the provisions of this Software License Agreement, please tick th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 agree with the license agreement" chekbox below. If you do not agree with th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provisions of this Software License Agreement, please exit the system by clickin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Cance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must accept this license agreement if you want to continu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ress ENTER to accept license or CTRL+C to qu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Installation/Upgrade mode enter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Installation prefix [/opt/merak]:</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Run services under user [root]: henri</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Run services under group [root]: henri</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lease check the following before continuin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Installation prefix:    /opt/merak (will be created, installin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Services will run under user:   henri (user exis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Services will run under group:  henri (group exis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User henri is a member of group henri</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ress ENTER to continue, CTRL+C to qu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Creating /opt/merak director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xtracting distribut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lease wa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Changing permiss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ress ENTER to continue, CTRL+C to qu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Do you want Merak Mail Server to start automaticaly on reboot? [Y/n] 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Default runlevel seems to be 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lease note that existing initscript will be replaced by the new vers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dd Merak Mail Server to runlevel 2? [Y/n] 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Initscript install problem, check permissions</w:t>
      </w:r>
    </w:p>
    <w:p>
      <w:pPr>
        <w:pStyle w:val="Normal"/>
        <w:rPr/>
      </w:pPr>
      <w:r>
        <w:rPr>
          <w:rFonts w:cs="Times New Roman" w:ascii="Times New Roman" w:hAnsi="Times New Roman"/>
          <w:sz w:val="20"/>
          <w:szCs w:val="20"/>
          <w:lang w:val="en-GB"/>
        </w:rPr>
        <w:t xml:space="preserve">**      Do you want to run Merak Mail Server Wizard now? </w:t>
      </w:r>
      <w:r>
        <w:rPr>
          <w:rFonts w:cs="Times New Roman" w:ascii="Times New Roman" w:hAnsi="Times New Roman"/>
          <w:sz w:val="20"/>
          <w:szCs w:val="20"/>
        </w:rPr>
        <w:t>[Y/n] 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 1999-2006 IceWarp Lt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izard configuration assista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Logging is enabled to the following files for future referenc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rrors: /opt/merak/logs/wizard/merak-wizard-error.lo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ctions: /opt/merak/logs/wizard/merak-wizard.lo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Root menu</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Daemon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Accounts and Domains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Database setup</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Advanced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Daemon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Start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Stop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Add services to current runleve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Remove Services from current runleve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3</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Default runlevel seems to be 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lease note that existing initscript will be replaced by the new vers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dd Merak Mail Server to runlevel 2? [Y/n] 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Initscript install problem, check permiss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Daemon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Start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Stop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Add services to current runleve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Remove Services from current runleve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tarting Merak Mail Server Service Helper Daemon:          [  OK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tarting Merak Mail Server Service Control Daemon:         [  OK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tarting Merak Mail Server SMTP Service Daemon:            [  OK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tarting Merak Mail Server POP3/IMAP4 Service Daemon:      [  OK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tarting Merak Mail Server Messaging Service Daemon:       [  OK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tarting Merak Mail Server GroupWare Service Daemon:       [  OK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Daemon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Start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Stop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Add services to current runleve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Remove Services from current runleve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q</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can rerun wizard at later time by running /opt/merak/wizard scrip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Merak Mail Server was successfully installed or upgrad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Installator log is available in /root/merak-install.lo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Installator error log is available in /root/merak-install-error.lo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t>Etat de merak mailserver ?</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adiop:/usr/local/merak-9.1.0# ps aux|grep merak</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root      6055  0.0  0.1   2856   636 ?        Ss   12:32   0:00 /opt/merak/merakd --user=1000 --group=1000 --capabilities= --installdir=/opt/merak --noserviceshenri     6059  0.0  0.6  12528  3548 ?        Ssl  12:32   0:00 /opt/merak/control --user=1000 --group=1000 --capabilities= --installdir=/opt/merak --noservic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henri     6067  0.0  0.7  12420  3764 ?        Ssl  12:32   0:00 /opt/merak/smtp --user=1000 --group=1000 --capabilities= --installdir=/opt/merak --noservic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henri     6075  0.0  0.3   8676  1756 ?        Ssl  12:32   0:00 /opt/merak/pop3 --user=1000 --group=1000 --capabilities= --installdir=/opt/merak --noservic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henri     6083  0.0  0.3   8940  1628 ?        Ssl  12:32   0:00 /opt/merak/im --user=1000 --group=1000 --capabilities= --installdir=/opt/merak --noservic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henri     6092  0.4  2.0  17808 10496 ?        Ssl  12:32   0:00 /opt/merak/cal --user=1000 --group=1000 --capabilities= --installdir=/opt/merak --noservic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root      6175  0.0  0.1   3104   772 pts/2    R+   12:33   0:00 grep merak</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adiop:/usr/local/merak-9.1.0# ps aux|grep pop</w:t>
      </w:r>
    </w:p>
    <w:p>
      <w:pPr>
        <w:pStyle w:val="Normal"/>
        <w:rPr>
          <w:rFonts w:ascii="Times New Roman" w:hAnsi="Times New Roman" w:cs="Times New Roman"/>
          <w:sz w:val="20"/>
          <w:szCs w:val="20"/>
        </w:rPr>
      </w:pPr>
      <w:r>
        <w:rPr>
          <w:rFonts w:cs="Times New Roman" w:ascii="Times New Roman" w:hAnsi="Times New Roman"/>
          <w:sz w:val="20"/>
          <w:szCs w:val="20"/>
        </w:rPr>
        <w:t>henri     6075  0.0  0.3   8676  1756 ?        Ssl  12:32   0:00 /opt/merak/pop3 --user=1000 --group=1000 --capabilities= --installdir=/opt/merak --noservices</w:t>
      </w:r>
    </w:p>
    <w:p>
      <w:pPr>
        <w:pStyle w:val="Normal"/>
        <w:rPr>
          <w:rFonts w:ascii="Times New Roman" w:hAnsi="Times New Roman" w:cs="Times New Roman"/>
          <w:sz w:val="20"/>
          <w:szCs w:val="20"/>
        </w:rPr>
      </w:pPr>
      <w:r>
        <w:rPr>
          <w:rFonts w:cs="Times New Roman" w:ascii="Times New Roman" w:hAnsi="Times New Roman"/>
          <w:sz w:val="20"/>
          <w:szCs w:val="20"/>
        </w:rPr>
        <w:t>root      6179  0.0  0.1   3100   756 pts/2    R+   12:33   0:00 grep po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2-Création d'un domaine et d'utilisateur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 xml:space="preserve">Nous allons créer un domaine nommé « linux.tme » et deux utilisateurs henri et dupont. Les adresses e-mail de ces utilisateurs sont : </w:t>
      </w:r>
      <w:hyperlink r:id="rId2">
        <w:r>
          <w:rPr>
            <w:rStyle w:val="InternetLink"/>
            <w:rFonts w:cs="Times New Roman" w:ascii="Times New Roman" w:hAnsi="Times New Roman"/>
          </w:rPr>
          <w:t>henri@linux.tme</w:t>
        </w:r>
      </w:hyperlink>
      <w:r>
        <w:rPr>
          <w:rFonts w:cs="Times New Roman" w:ascii="Times New Roman" w:hAnsi="Times New Roman"/>
          <w:sz w:val="20"/>
          <w:szCs w:val="20"/>
        </w:rPr>
        <w:t xml:space="preserve"> et </w:t>
      </w:r>
      <w:hyperlink r:id="rId3">
        <w:r>
          <w:rPr>
            <w:rStyle w:val="InternetLink"/>
            <w:rFonts w:cs="Times New Roman" w:ascii="Times New Roman" w:hAnsi="Times New Roman"/>
          </w:rPr>
          <w:t>dupont@linux.tme</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Pour ce faire, on lance l'interface semi-graphique de configuration et gestion des services « wizard » qui se trouve dans le répertoire /opt/merak.</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adiop:/opt/merak# ./wizar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 1999-2006 IceWarp Lt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izard configuration assista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Logging is enabled to the following files for future referenc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rrors: /opt/merak/logs/wizard/merak-wizard-error.lo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ctions: /opt/merak/logs/wizard/merak-wizard.lo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Root menu</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Daemon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Accounts and Domains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Database setup</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Advanced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2</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ccounts and Domains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Add new domai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Delete domai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Add new us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Delete us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1</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Create new domain:</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Domain name: linux.tme</w:t>
      </w:r>
    </w:p>
    <w:p>
      <w:pPr>
        <w:pStyle w:val="Normal"/>
        <w:rPr>
          <w:rFonts w:ascii="Times New Roman" w:hAnsi="Times New Roman" w:cs="Times New Roman"/>
          <w:sz w:val="20"/>
          <w:szCs w:val="20"/>
        </w:rPr>
      </w:pPr>
      <w:r>
        <w:rPr>
          <w:rFonts w:cs="Times New Roman" w:ascii="Times New Roman" w:hAnsi="Times New Roman"/>
          <w:sz w:val="20"/>
          <w:szCs w:val="20"/>
        </w:rPr>
        <w:t>**      Domain description: ra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dministrator email address: henri@localhos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OK? [Y/n] 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Domain crea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dd another domain? [Y/n] 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ccounts and Domains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Add new domai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Delete domai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Add new us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Delete us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3</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Create new accou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mail address: henri@linux.tm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assword: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Once again to confirm: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Full name: Henri</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System administrator? [Y/n] 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OK? [Y/n] 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ccount crea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dd another user? [Y/n] 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Create new accou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mail address: dupont@linux.tm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Password: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Once again to confirm: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Full name: Dupo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System administrator? [Y/n] 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OK? [Y/n] 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ccount crea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dd another user? [Y/n] 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ccounts and Domains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Add new domai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Delete domai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Add new us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Delete us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q</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antadiop:/opt/merak# ./wizar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Merak Mail Server</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 1999-2006 IceWarp Lt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Wizard configuration assista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Logging is enabled to the following files for future referenc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rrors: /opt/merak/logs/wizard/merak-wizard-error.lo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Actions: /opt/merak/logs/wizard/merak-wizard.log</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Root menu</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You have the following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1] Daemon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2] Accounts and Domains Manage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3] Database setup</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4] Advanced option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0] Retur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Q] Exi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Enter your choice: ASSERT: "firstOption == listItems.size() || found" in /tmp/buildd/kdelibs-3.5.5a.dfsg.1/./khtml/rendering/render_form.cpp (1248)</w:t>
      </w:r>
    </w:p>
    <w:p>
      <w:pPr>
        <w:pStyle w:val="Normal"/>
        <w:rPr>
          <w:rFonts w:ascii="Times New Roman" w:hAnsi="Times New Roman" w:cs="Times New Roman"/>
          <w:sz w:val="20"/>
          <w:szCs w:val="20"/>
        </w:rPr>
      </w:pPr>
      <w:r>
        <w:rPr>
          <w:rFonts w:cs="Times New Roman" w:ascii="Times New Roman" w:hAnsi="Times New Roman"/>
          <w:sz w:val="20"/>
          <w:szCs w:val="20"/>
        </w:rPr>
        <w:t>antadiop:/usr/local/merak-9.1.0# konqueror &am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rPr>
      </w:pPr>
      <w:r>
        <w:rPr>
          <w:rFonts w:cs="Times New Roman" w:ascii="Times New Roman" w:hAnsi="Times New Roman"/>
          <w:b/>
          <w:bCs/>
        </w:rPr>
        <w:t>3-Administration par interface web</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 xml:space="preserve">L'interface est accessible sur le </w:t>
      </w:r>
      <w:r>
        <w:rPr>
          <w:rFonts w:cs="Times New Roman" w:ascii="Times New Roman" w:hAnsi="Times New Roman"/>
          <w:b/>
          <w:bCs/>
          <w:sz w:val="20"/>
          <w:szCs w:val="20"/>
          <w:shd w:fill="FFFF00" w:val="clear"/>
        </w:rPr>
        <w:t>port 32000</w:t>
      </w:r>
      <w:r>
        <w:rPr>
          <w:rFonts w:cs="Times New Roman" w:ascii="Times New Roman" w:hAnsi="Times New Roman"/>
          <w:sz w:val="20"/>
          <w:szCs w:val="20"/>
        </w:rPr>
        <w:t xml:space="preserve"> du serveur. Il faut bien sûr que le serveur Apache2 soit en fonctionn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Dans le navigateur konqueror, nous insérons </w:t>
      </w:r>
      <w:hyperlink r:id="rId4">
        <w:r>
          <w:rPr>
            <w:rStyle w:val="InternetLink"/>
            <w:rFonts w:cs="Times New Roman" w:ascii="Times New Roman" w:hAnsi="Times New Roman"/>
          </w:rPr>
          <w:t>http://localhost:32000/admin/</w:t>
        </w:r>
      </w:hyperlink>
    </w:p>
    <w:p>
      <w:pPr>
        <w:pStyle w:val="Normal"/>
        <w:rPr>
          <w:rFonts w:ascii="Times New Roman" w:hAnsi="Times New Roman" w:cs="Times New Roman"/>
          <w:sz w:val="20"/>
          <w:szCs w:val="20"/>
        </w:rPr>
      </w:pPr>
      <w:r>
        <w:rPr>
          <w:rFonts w:cs="Times New Roman" w:ascii="Times New Roman" w:hAnsi="Times New Roman"/>
          <w:sz w:val="20"/>
          <w:szCs w:val="20"/>
        </w:rPr>
        <w:t xml:space="preserve">Nous accédons à la page de connexion du serveur :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39135" cy="29083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7" r="-6" b="-7"/>
                    <a:stretch>
                      <a:fillRect/>
                    </a:stretch>
                  </pic:blipFill>
                  <pic:spPr bwMode="auto">
                    <a:xfrm>
                      <a:off x="0" y="0"/>
                      <a:ext cx="3239135" cy="2908300"/>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utilisateur étant reconnu, l'interface d'administration s'ouvre après le click sur Log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19270" cy="3747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7" r="-6" b="-7"/>
                    <a:stretch>
                      <a:fillRect/>
                    </a:stretch>
                  </pic:blipFill>
                  <pic:spPr bwMode="auto">
                    <a:xfrm>
                      <a:off x="0" y="0"/>
                      <a:ext cx="4319270" cy="374713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t xml:space="preserve">Cette interface nous permet d'administrer le serveur de manière très conviviale grâce aux menus et nombreuses options. </w:t>
      </w:r>
    </w:p>
    <w:p>
      <w:pPr>
        <w:pStyle w:val="Normal"/>
        <w:rPr/>
      </w:pPr>
      <w:r>
        <w:rPr>
          <w:rFonts w:cs="Times New Roman" w:ascii="Times New Roman" w:hAnsi="Times New Roman"/>
          <w:sz w:val="20"/>
          <w:szCs w:val="20"/>
        </w:rPr>
        <w:t xml:space="preserve">On peut déjà noter l'affichage du domaine créé avec le « wizard ». Un click sur le domaine linux.tme nous affiche les comptes utilisateurs présents : </w:t>
      </w:r>
      <w:hyperlink r:id="rId7">
        <w:r>
          <w:rPr>
            <w:rStyle w:val="InternetLink"/>
            <w:rFonts w:cs="Times New Roman" w:ascii="Times New Roman" w:hAnsi="Times New Roman"/>
          </w:rPr>
          <w:t>henri@linux.tme</w:t>
        </w:r>
      </w:hyperlink>
      <w:r>
        <w:rPr>
          <w:rFonts w:cs="Times New Roman" w:ascii="Times New Roman" w:hAnsi="Times New Roman"/>
          <w:sz w:val="20"/>
          <w:szCs w:val="20"/>
        </w:rPr>
        <w:t xml:space="preserve"> et </w:t>
      </w:r>
      <w:hyperlink r:id="rId8">
        <w:r>
          <w:rPr>
            <w:rStyle w:val="InternetLink"/>
            <w:rFonts w:cs="Times New Roman" w:ascii="Times New Roman" w:hAnsi="Times New Roman"/>
          </w:rPr>
          <w:t>dupont@linux.tme</w:t>
        </w:r>
      </w:hyperlink>
      <w:r>
        <w:rPr>
          <w:rFonts w:cs="Times New Roman" w:ascii="Times New Roman" w:hAnsi="Times New Roman"/>
          <w:sz w:val="20"/>
          <w:szCs w:val="20"/>
        </w:rPr>
        <w:t xml:space="preserve"> dont on peut modifier les caractéristiqus en les édita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 menu System-Services nous montre les tous les services installés ainsi que leur état (vert-&gt; actif, rouge -&gt; arrêté).</w:t>
      </w:r>
    </w:p>
    <w:p>
      <w:pPr>
        <w:pStyle w:val="Normal"/>
        <w:rPr>
          <w:rFonts w:ascii="Times New Roman" w:hAnsi="Times New Roman" w:cs="Times New Roman"/>
          <w:sz w:val="20"/>
          <w:szCs w:val="20"/>
        </w:rPr>
      </w:pPr>
      <w:r>
        <w:rPr>
          <w:rFonts w:cs="Times New Roman" w:ascii="Times New Roman" w:hAnsi="Times New Roman"/>
          <w:sz w:val="20"/>
          <w:szCs w:val="20"/>
        </w:rPr>
        <w:t>Puisque tous les protocoles nécessaires pour l'envoi et la réception des courriels semblent fonctionner correctement, lançons un client de messagerie, en l'occurrence « evolution ».</w:t>
      </w:r>
    </w:p>
    <w:p>
      <w:pPr>
        <w:pStyle w:val="Normal"/>
        <w:rPr>
          <w:rFonts w:ascii="Times New Roman" w:hAnsi="Times New Roman" w:eastAsia="Times New Roman" w:cs="Times New Roman"/>
          <w:sz w:val="20"/>
          <w:szCs w:val="20"/>
        </w:rPr>
      </w:pPr>
      <w:r>
        <w:drawing>
          <wp:anchor behindDoc="0" distT="0" distB="0" distL="0" distR="0" simplePos="0" locked="0" layoutInCell="0" allowOverlap="1" relativeHeight="5">
            <wp:simplePos x="0" y="0"/>
            <wp:positionH relativeFrom="column">
              <wp:posOffset>661670</wp:posOffset>
            </wp:positionH>
            <wp:positionV relativeFrom="paragraph">
              <wp:posOffset>69850</wp:posOffset>
            </wp:positionV>
            <wp:extent cx="4319270" cy="27711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7" r="-5" b="-7"/>
                    <a:stretch>
                      <a:fillRect/>
                    </a:stretch>
                  </pic:blipFill>
                  <pic:spPr bwMode="auto">
                    <a:xfrm>
                      <a:off x="0" y="0"/>
                      <a:ext cx="4319270" cy="2771140"/>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On a reçu le message de bienvenue du logiciel client. Testons maintenant l'échange de mail entre utilisateurs.</w:t>
      </w:r>
    </w:p>
    <w:p>
      <w:pPr>
        <w:pStyle w:val="Normal"/>
        <w:numPr>
          <w:ilvl w:val="0"/>
          <w:numId w:val="1"/>
        </w:numPr>
        <w:tabs>
          <w:tab w:val="clear" w:pos="709"/>
          <w:tab w:val="left" w:pos="360" w:leader="none"/>
        </w:tabs>
        <w:rPr/>
      </w:pPr>
      <w:r>
        <w:rPr>
          <w:rFonts w:cs="Times New Roman" w:ascii="Times New Roman" w:hAnsi="Times New Roman"/>
          <w:sz w:val="20"/>
          <w:szCs w:val="20"/>
        </w:rPr>
        <w:t xml:space="preserve">Envoi d'un message de henri@linux.tme à </w:t>
      </w:r>
      <w:hyperlink r:id="rId10">
        <w:r>
          <w:rPr>
            <w:rStyle w:val="InternetLink"/>
            <w:rFonts w:cs="Times New Roman" w:ascii="Times New Roman" w:hAnsi="Times New Roman"/>
          </w:rPr>
          <w:t>dupont@linux.tme</w:t>
        </w:r>
      </w:hyperlink>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9"/>
          <w:tab w:val="left" w:pos="360" w:leader="none"/>
        </w:tabs>
        <w:rPr>
          <w:rFonts w:ascii="Times New Roman" w:hAnsi="Times New Roman" w:cs="Times New Roman"/>
          <w:sz w:val="20"/>
          <w:szCs w:val="20"/>
        </w:rPr>
      </w:pPr>
      <w:r>
        <w:rPr>
          <w:rFonts w:cs="Times New Roman" w:ascii="Times New Roman" w:hAnsi="Times New Roman"/>
          <w:sz w:val="20"/>
          <w:szCs w:val="20"/>
        </w:rPr>
        <w:t>Création de nouveaux utilisateurs et groupes : icones de la barre supérieu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599180" cy="339026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6" r="-6" b="-6"/>
                    <a:stretch>
                      <a:fillRect/>
                    </a:stretch>
                  </pic:blipFill>
                  <pic:spPr bwMode="auto">
                    <a:xfrm>
                      <a:off x="0" y="0"/>
                      <a:ext cx="3599180" cy="339026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est à vous maintenant de dérouler et de tester cet applicatif en créant d'autres comptes utilisateurs, groupes et même en installant un autre serveur gérant un domaine autre et faire communiquer des domaines. </w:t>
      </w:r>
    </w:p>
    <w:p>
      <w:pPr>
        <w:pStyle w:val="Normal"/>
        <w:rPr>
          <w:rFonts w:ascii="Times New Roman" w:hAnsi="Times New Roman" w:cs="Times New Roman"/>
          <w:sz w:val="20"/>
          <w:szCs w:val="20"/>
        </w:rPr>
      </w:pPr>
      <w:r>
        <w:rPr>
          <w:rFonts w:cs="Times New Roman" w:ascii="Times New Roman" w:hAnsi="Times New Roman"/>
          <w:sz w:val="20"/>
          <w:szCs w:val="20"/>
        </w:rPr>
        <w:t>Mettez aussi l'accent sur la sécurisation des services et leur surveillance (monitoring) avec l'outil intégré.</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NNE DECOUVERT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 TSOUNGU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w:hAnsi="DejaVu Sans" w:eastAsia="DejaVu Sans" w:cs="DejaVu Sans"/>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Policepardfaut">
    <w:name w:val="Police par défaut"/>
    <w:qFormat/>
    <w:rPr/>
  </w:style>
  <w:style w:type="character" w:styleId="InternetLink">
    <w:name w:val="Hyperlink"/>
    <w:rPr>
      <w:color w:val="0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linux.tme" TargetMode="External"/><Relationship Id="rId3" Type="http://schemas.openxmlformats.org/officeDocument/2006/relationships/hyperlink" Target="mailto:dupont@linux.tme" TargetMode="External"/><Relationship Id="rId4" Type="http://schemas.openxmlformats.org/officeDocument/2006/relationships/hyperlink" Target="http://localhost:32000/adm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henri@linux.tme" TargetMode="External"/><Relationship Id="rId8" Type="http://schemas.openxmlformats.org/officeDocument/2006/relationships/hyperlink" Target="mailto:dupont@linux.tme" TargetMode="External"/><Relationship Id="rId9" Type="http://schemas.openxmlformats.org/officeDocument/2006/relationships/image" Target="media/image3.png"/><Relationship Id="rId10" Type="http://schemas.openxmlformats.org/officeDocument/2006/relationships/hyperlink" Target="mailto:dupont@linux.tme"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00:00Z</dcterms:created>
  <dc:creator>henri TSOUNGUI</dc:creator>
  <dc:description/>
  <cp:keywords/>
  <dc:language>en-US</dc:language>
  <cp:lastModifiedBy>Administrateur</cp:lastModifiedBy>
  <cp:lastPrinted>2113-01-01T00:00:00Z</cp:lastPrinted>
  <dcterms:modified xsi:type="dcterms:W3CDTF">2009-11-15T10:00:00Z</dcterms:modified>
  <cp:revision>2</cp:revision>
  <dc:subject/>
  <dc:title/>
</cp:coreProperties>
</file>