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</w:rPr>
        <w:t>Programme gFichiers (gestion des étudiants)</w:t>
      </w:r>
      <w:r>
        <w:rPr>
          <w:b/>
        </w:rPr>
        <w:t xml:space="preserve">     </w:t>
      </w:r>
      <w:r>
        <w:rPr>
          <w:b/>
          <w:highlight w:val="cyan"/>
        </w:rPr>
        <w:t>Corrigé rapid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de du menu CREA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ub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ToolStripMenuItem1_Click(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yV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yV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ToolStripMenuItem1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Tout se passe dans ce formula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mEtuFiche.Show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924935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de du bouton SAUVER 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Sauver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Sauve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Sauvegarde de l etudiant dans le fichie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i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FileNum, longueur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: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i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posi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Lo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i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vetud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w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et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Récupérer un numéro de fichier lib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ileNum = FreeFil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Ouvrir le fich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uvrir_etud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it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tu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etuNum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txtetudNum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etuNom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txtetudNom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etuPrenom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txtetudPrenom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etuDnaiss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txtetudDnaiss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etuTail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txtetudTaille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it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 Calcul de la longueur de l'enregistrem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ongueur = Len(vetu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Nombre d'enregistremen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osi = (FileLen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:\secret\ETUDIANTS.DAT"</w:t>
      </w:r>
      <w:r>
        <w:rPr>
          <w:rFonts w:cs="Courier New" w:ascii="Courier New" w:hAnsi="Courier New"/>
          <w:sz w:val="20"/>
          <w:szCs w:val="20"/>
          <w:lang w:val="en-US" w:eastAsia="en-US"/>
        </w:rPr>
        <w:t>)) / (Len(vetud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calcul position d'écri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osi = posi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MsgBox("- Numéro de fichier " &amp; Str(FileNum) &amp; Chr(10)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     &amp; "- Longueur enreg : " &amp; Str(longueur) &amp; Chr(10)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      &amp; "- Position écriture : " &amp; ((posi).ToString) &amp; Chr(10)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      &amp; "- Date de naissance : " &amp; CStr(vetud.etuDnaiss)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Ecriture dans le fichi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ilePut(FileNum, vetu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ng</w:t>
      </w:r>
      <w:r>
        <w:rPr>
          <w:rFonts w:cs="Courier New" w:ascii="Courier New" w:hAnsi="Courier New"/>
          <w:sz w:val="20"/>
          <w:szCs w:val="20"/>
          <w:lang w:val="en-US" w:eastAsia="en-US"/>
        </w:rPr>
        <w:t>(posi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Fermeture du fich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ermer_etud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u w:val="single"/>
          <w:lang w:val="en-GB" w:eastAsia="en-US"/>
        </w:rPr>
      </w:pPr>
      <w:r>
        <w:rPr>
          <w:rFonts w:cs="Courier New" w:ascii="Courier New" w:hAnsi="Courier New"/>
          <w:b/>
          <w:color w:val="000000"/>
          <w:u w:val="single"/>
          <w:lang w:val="en-GB" w:eastAsia="en-US"/>
        </w:rPr>
        <w:t>Code du bouton EFFACER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  <w:u w:val="single"/>
          <w:lang w:val="en-GB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u w:val="single"/>
          <w:lang w:val="en-GB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Sub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btnEffacer_Click(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yV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yVal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btnEfface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Me</w:t>
      </w:r>
      <w:r>
        <w:rPr>
          <w:rFonts w:cs="Courier New" w:ascii="Courier New" w:hAnsi="Courier New"/>
          <w:sz w:val="20"/>
          <w:szCs w:val="20"/>
          <w:lang w:val="en-GB" w:eastAsia="en-US"/>
        </w:rPr>
        <w:t>.txtetudNum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Me</w:t>
      </w:r>
      <w:r>
        <w:rPr>
          <w:rFonts w:cs="Courier New" w:ascii="Courier New" w:hAnsi="Courier New"/>
          <w:sz w:val="20"/>
          <w:szCs w:val="20"/>
          <w:lang w:val="en-GB" w:eastAsia="en-US"/>
        </w:rPr>
        <w:t>.txtetudNom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Me</w:t>
      </w:r>
      <w:r>
        <w:rPr>
          <w:rFonts w:cs="Courier New" w:ascii="Courier New" w:hAnsi="Courier New"/>
          <w:sz w:val="20"/>
          <w:szCs w:val="20"/>
          <w:lang w:val="en-GB" w:eastAsia="en-US"/>
        </w:rPr>
        <w:t>.txtetudPrenom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Me</w:t>
      </w:r>
      <w:r>
        <w:rPr>
          <w:rFonts w:cs="Courier New" w:ascii="Courier New" w:hAnsi="Courier New"/>
          <w:sz w:val="20"/>
          <w:szCs w:val="20"/>
          <w:lang w:val="en-GB" w:eastAsia="en-US"/>
        </w:rPr>
        <w:t>.txtetudDnaiss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txtetudTaille.Clear(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de du menu LIS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e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eToolStripMenuItem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i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GB" w:eastAsia="en-US"/>
        </w:rPr>
        <w:t>': Dim posi As Lo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i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vetud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w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et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i 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mEtuFiche.lstEtud.Items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ouverture du fich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uvrir_etud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Lecture du fich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mEtuFiche.Show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il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o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EOF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FileGet(1, vetud, i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frmEtuFiche.lstEtud.Items.Add(vetud.etuNum.ToString &amp;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 - "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&amp; vetud.etuNom.ToString &amp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       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 - "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&amp; vetud.etuPrenom &amp;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 - "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&amp;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Dat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(vetud.etuDnaiss.ToString) &amp;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 - "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&amp; vetud.etuTaill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i = i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il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fermer_etud(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333300"/>
          <w:u w:val="single"/>
          <w:lang w:val="en-US" w:eastAsia="en-US"/>
        </w:rPr>
      </w:pPr>
      <w:r>
        <w:rPr>
          <w:rFonts w:cs="Courier New" w:ascii="Courier New" w:hAnsi="Courier New"/>
          <w:b/>
          <w:color w:val="333300"/>
          <w:u w:val="single"/>
          <w:lang w:val="en-US" w:eastAsia="en-US"/>
        </w:rPr>
        <w:t>Code du menu RECHERCH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chercheToolStripMenu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chercheToolStripMenuItem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ch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ch = InputBox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Donnez le numéro de l'étudiant 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i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i, r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GB" w:eastAsia="en-US"/>
        </w:rPr>
        <w:t>': Dim posi As Lo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i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vetud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w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etud :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Dim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trouve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A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Boolea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rouv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ouverture du fich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uvrir_etud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Lecture du fichi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OF(1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ouv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FileGet(1, vetud, i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(UCase(vetud.etuNum.ToString) = UCase(rech))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rouv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 = i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numéro d'enregistrement où on a trouv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i = i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i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trouve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ith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frmficheet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.txtetudNum.Text = vetud.etuN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.txtetudNom.Text = vetud.etuN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.txtetudPrenom.Text = vetud.etuPren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.txtetudDnaiss.Text = vetud.etuDna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.txtetudTaille.Text = vetud.etuTail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it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MsgBox(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 Etudiant INCONNU ! "</w:t>
      </w:r>
      <w:r>
        <w:rPr>
          <w:rFonts w:cs="Courier New" w:ascii="Courier New" w:hAnsi="Courier New"/>
          <w:sz w:val="20"/>
          <w:szCs w:val="20"/>
          <w:lang w:val="en-GB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En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frmficheetud.Show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fermer_etud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3333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333300"/>
          <w:sz w:val="20"/>
          <w:szCs w:val="20"/>
          <w:highlight w:val="yellow"/>
          <w:u w:val="single"/>
          <w:lang w:val="en-US" w:eastAsia="en-US"/>
        </w:rPr>
        <w:t>Exécution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00"/>
          <w:sz w:val="20"/>
          <w:szCs w:val="20"/>
          <w:u w:val="single"/>
          <w:lang w:val="en-US" w:eastAsia="en-US"/>
        </w:rPr>
      </w:pPr>
      <w:r>
        <w:rPr/>
        <w:drawing>
          <wp:inline distT="0" distB="0" distL="0" distR="0">
            <wp:extent cx="3580130" cy="219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333300"/>
          <w:sz w:val="20"/>
          <w:szCs w:val="20"/>
          <w:u w:val="single"/>
          <w:lang w:val="en-US" w:eastAsia="en-US"/>
        </w:rPr>
        <w:t>Création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333300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333300"/>
          <w:sz w:val="20"/>
          <w:szCs w:val="20"/>
          <w:u w:val="single"/>
          <w:lang w:val="en-US" w:eastAsia="en-US"/>
        </w:rPr>
        <w:drawing>
          <wp:inline distT="0" distB="0" distL="0" distR="0">
            <wp:extent cx="3162935" cy="318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1365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sultat de recher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1885" cy="263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H. TSOUNGUI</w:t>
      <w:tab/>
      <w:t>Correction projet Gestion Etudiants</w:t>
      <w:tab/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5</w:t>
    </w:r>
    <w:r>
      <w:rPr>
        <w:rStyle w:val="PageNumber"/>
        <w:sz w:val="16"/>
        <w:u w:val="single"/>
        <w:szCs w:val="16"/>
      </w:rPr>
      <w:fldChar w:fldCharType="end"/>
    </w:r>
    <w:r>
      <w:rPr>
        <w:rStyle w:val="PageNumber"/>
        <w:sz w:val="16"/>
        <w:szCs w:val="16"/>
        <w:u w:val="single"/>
      </w:rPr>
      <w:t>/</w:t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NUMPAGES \* ARABIC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5</w:t>
    </w:r>
    <w:r>
      <w:rPr>
        <w:rStyle w:val="PageNumber"/>
        <w:sz w:val="16"/>
        <w:u w:val="single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55:00Z</dcterms:created>
  <dc:creator>h</dc:creator>
  <dc:description/>
  <cp:keywords/>
  <dc:language>en-US</dc:language>
  <cp:lastModifiedBy>h</cp:lastModifiedBy>
  <dcterms:modified xsi:type="dcterms:W3CDTF">2013-05-01T15:55:00Z</dcterms:modified>
  <cp:revision>2</cp:revision>
  <dc:subject/>
  <dc:title>Programme gFichiers (gestion des étudiants)</dc:title>
</cp:coreProperties>
</file>