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715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2.5pt;width:449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</w:t>
      </w:r>
      <w:r>
        <w:rPr>
          <w:b/>
          <w:sz w:val="20"/>
          <w:szCs w:val="20"/>
        </w:rPr>
        <w:t xml:space="preserve">TP III                                                </w:t>
      </w:r>
      <w:r>
        <w:rPr>
          <w:b/>
        </w:rPr>
        <w:t>Base de données ST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lang w:val="fr-FR"/>
        </w:rPr>
      </w:pPr>
      <w:r>
        <w:rPr>
          <w:lang w:val="fr-FR"/>
        </w:rPr>
        <w:t>Situation</w:t>
      </w:r>
    </w:p>
    <w:p>
      <w:pPr>
        <w:pStyle w:val="TextBody"/>
        <w:rPr/>
      </w:pPr>
      <w:r>
        <w:rPr/>
        <w:tab/>
        <w:t>Les usagers d’une station de sports d’hiver habitent des logements caractérisés par certaines commodités : téléviseur, petit réfrigérateur, WC individuel, douche, etc. Les appartements sont de types F1, F1 bis, F2, F3, studio, etc. On vous propose le schéma de la base ci-dessous.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Tables et lie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678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55pt;height:235.85pt" filled="f" o:ole="">
            <v:imagedata r:id="rId3" o:title=""/>
          </v:shape>
          <o:OLEObject Type="Embed" ProgID="" ShapeID="ole_rId2" DrawAspect="Content" ObjectID="_1675054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26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7.7pt;height:153.2pt" filled="f" o:ole="">
            <v:imagedata r:id="rId5" o:title=""/>
          </v:shape>
          <o:OLEObject Type="Embed" ProgID="" ShapeID="ole_rId4" DrawAspect="Content" ObjectID="_617456272" r:id="rId4"/>
        </w:objec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Base STATION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42291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65pt;width:33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USAGER(usaNum, usaNom, usaPrenom, usaAge, usaAdresse, usaDept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HABITER(usaNum,logNum,date_entree, date_sortie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LOGEMENT(logNum, logType, logAdresse, logLoyer, Observations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TYPE_LOG(logType, libelleType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COMMODITE(comCode, comLibelle)</w:t>
      </w:r>
    </w:p>
    <w:p>
      <w:pPr>
        <w:pStyle w:val="Normal"/>
        <w:ind w:left="1416" w:hanging="0"/>
        <w:rPr>
          <w:b/>
          <w:b/>
          <w:bCs/>
          <w:sz w:val="20"/>
        </w:rPr>
      </w:pPr>
      <w:r>
        <w:rPr>
          <w:b/>
          <w:bCs/>
          <w:sz w:val="20"/>
        </w:rPr>
        <w:t>DISPOSER(logNum,comCode,D_install)</w:t>
      </w:r>
    </w:p>
    <w:p>
      <w:pPr>
        <w:pStyle w:val="Heading2"/>
        <w:rPr/>
      </w:pPr>
      <w:r>
        <w:rPr/>
        <w:t>Requê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e des n° d’usager, nom, n° de logement occupé et adresse de ce logement triée sur le nom d’usage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e des logements de type « studio » disposant d’un réfrigérateur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mbre de logement actuellement inoccupé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uméro et adresse des logements comportant au moins deux commodité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mbre de logements « F2 » comportant une douche individuell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ls usagers (noms, age) ont un âge strictement supérieur à l’age moyen des usager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ls usagers (nom, prénom, département) sont originaires du même département que l’usager de n° « DM001 » 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lle est la masse monétaire de tous les loyers mensuels 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bien rapportent les « studios » ?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mbre de logements par type(liste type logement, nombre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te des n° appartement et nombre de commodités par appartement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12) Liste des n° d’usager, nom, prénom, type de logement occupé, adresse, loyer, date d’entrée pour tous les usagers, triée sur le nom d’usage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6901" w:dyaOrig="3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05pt;height:153.75pt" filled="f" o:ole="">
            <v:imagedata r:id="rId7" o:title=""/>
          </v:shape>
          <o:OLEObject Type="Embed" ProgID="" ShapeID="ole_rId6" DrawAspect="Content" ObjectID="_92552983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object w:dxaOrig="6164" w:dyaOrig="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.65pt;height:142.65pt" filled="f" o:ole="">
            <v:imagedata r:id="rId9" o:title=""/>
          </v:shape>
          <o:OLEObject Type="Embed" ProgID="" ShapeID="ole_rId8" DrawAspect="Content" ObjectID="_302270574" r:id="rId8"/>
        </w:object>
      </w:r>
      <w:r>
        <w:rPr/>
        <w:t xml:space="preserve">   </w:t>
      </w:r>
      <w:r>
        <w:rPr/>
        <w:object w:dxaOrig="3000" w:dyaOrig="28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142.5pt" filled="f" o:ole="">
            <v:imagedata r:id="rId11" o:title=""/>
          </v:shape>
          <o:OLEObject Type="Embed" ProgID="" ShapeID="ole_rId10" DrawAspect="Content" ObjectID="_1729428258" r:id="rId10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  <w:r>
        <w:rPr/>
        <w:object w:dxaOrig="4936" w:dyaOrig="50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.8pt;height:251.3pt" filled="f" o:ole="">
            <v:imagedata r:id="rId13" o:title=""/>
          </v:shape>
          <o:OLEObject Type="Embed" ProgID="" ShapeID="ole_rId12" DrawAspect="Content" ObjectID="_1294369904" r:id="rId12"/>
        </w:object>
      </w:r>
      <w:r>
        <w:rPr/>
        <w:t xml:space="preserve">   </w:t>
      </w:r>
      <w:r>
        <w:rPr/>
        <w:object w:dxaOrig="3660" w:dyaOrig="28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05pt;height:142.5pt" filled="f" o:ole="">
            <v:imagedata r:id="rId15" o:title=""/>
          </v:shape>
          <o:OLEObject Type="Embed" ProgID="" ShapeID="ole_rId14" DrawAspect="Content" ObjectID="_75256147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hector</dc:creator>
  <dc:description/>
  <dc:language>en-US</dc:language>
  <cp:lastModifiedBy>hector</cp:lastModifiedBy>
  <dcterms:modified xsi:type="dcterms:W3CDTF">2016-12-02T09:05:00Z</dcterms:modified>
  <cp:revision>1</cp:revision>
  <dc:subject/>
  <dc:title/>
</cp:coreProperties>
</file>