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543300" cy="385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5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-9pt;width:278.95pt;height:30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P1 BDD+WEB</w:t>
      </w:r>
      <w:r>
        <w:rPr/>
        <w:t> : application banque en lig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ab/>
        <w:tab/>
        <w:tab/>
      </w:r>
      <w:r>
        <w:rPr>
          <w:sz w:val="16"/>
        </w:rPr>
        <w:t xml:space="preserve"> H. TSOUNGUI, fev 2014.</w:t>
      </w:r>
    </w:p>
    <w:p>
      <w:pPr>
        <w:pStyle w:val="Heading1"/>
        <w:rPr/>
      </w:pPr>
      <w:r>
        <w:rPr/>
        <w:t xml:space="preserve">Objectifs 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L’application a pour but de permettre la gestion, en ligne, des mouvements sur des comptes bancaires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s clients doivent pouvoir posséder divers types de comptes (E-épargne ou C-chèque). Ils peuvent consulter, effectuer des retraits, effectuer des versements ou virements sur des comptes dont ils connaissent les numéros en toute sécurité.</w:t>
      </w:r>
    </w:p>
    <w:p>
      <w:pPr>
        <w:pStyle w:val="Normal"/>
        <w:jc w:val="both"/>
        <w:rPr/>
      </w:pPr>
      <w:r>
        <w:rPr>
          <w:sz w:val="20"/>
        </w:rPr>
        <w:t>-Pour consulter, il est nécessaire de connaître le numéro de compte et d’avoir le mot de passe du comp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Pour verser de l’argent, il faut simplement connaître le numéro du compte à approvisionner. On n’a pas la visibilité sur le nouveau solde après verse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Pour retirer une somme, il faut le numéro du compte et le mot de passe du compte. Après le retrait, on a la visibilité de la nouvelle situ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Un client peut être titulaire de plusieurs comp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Un découvert automatique de 200 (deux cents) euros est accordé pour tous les comptes.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61155" cy="30403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</w:t>
      </w:r>
      <w:r>
        <w:rPr>
          <w:b/>
          <w:sz w:val="20"/>
          <w:highlight w:val="yellow"/>
          <w:u w:val="single"/>
        </w:rPr>
        <w:t>Travail à réaliser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L’entreprise attend de vous un réel investissement en conception et réalisation. Sa spécialité, c’est la banque et les opérations qui s’y rapportent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Il vous appartient de développer l’application web remplissant ses attentes. On vous fournit quelques éléments partiels concernant la base de données </w:t>
      </w:r>
      <w:r>
        <w:rPr>
          <w:b/>
          <w:sz w:val="20"/>
        </w:rPr>
        <w:t>dbcomptes</w:t>
      </w:r>
      <w:r>
        <w:rPr>
          <w:sz w:val="20"/>
        </w:rPr>
        <w:t xml:space="preserve"> dont voici quelques tables. Il vous est demandé de l’enrichir si possible et de la modifier pour atteindre les objectifs de l’entrepri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La dernière table </w:t>
      </w:r>
      <w:r>
        <w:rPr>
          <w:b/>
          <w:i/>
          <w:sz w:val="20"/>
        </w:rPr>
        <w:t>operation</w:t>
      </w:r>
      <w:r>
        <w:rPr>
          <w:sz w:val="20"/>
        </w:rPr>
        <w:t xml:space="preserve"> concerne les opérations effectuées sur les comptes de type D (débit) ou C(crédit) et elle permet d’obtenir un « relevé » d’opérations sur le compte, entre deux dates par exempl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b/>
          <w:sz w:val="20"/>
          <w:u w:val="single"/>
        </w:rPr>
        <w:t>Structure des tables de la BDD MySQL DBCOMPT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Table CLIEN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liNum A(3), cliNom A(15), cliPrenom A(15), cliCpostal A(5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able COMP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pteNum A(4), cptePass A(4), cpteType A(1), cpteClient A(3), cpteSolde N(8,2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able TYPECPT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typeCode A(1), typeLibel A(12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able OPERATION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opeNum A(4), opeCpte A(4), opeType A(1), opeDate date, opeMontant N(8,2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No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s le compte-rendu, vous fournirez les codes sources PHP des principales routines et menu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20:00Z</dcterms:created>
  <dc:creator>h</dc:creator>
  <dc:description/>
  <dc:language>en-US</dc:language>
  <cp:lastModifiedBy>henri</cp:lastModifiedBy>
  <cp:lastPrinted>2014-02-13T02:08:00Z</cp:lastPrinted>
  <dcterms:modified xsi:type="dcterms:W3CDTF">2014-02-13T01:20:00Z</dcterms:modified>
  <cp:revision>2</cp:revision>
  <dc:subject/>
  <dc:title>TP2 BDD+WEB : application banque en ligne</dc:title>
</cp:coreProperties>
</file>