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Serveur HTTP Ap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ROLE DES ACCES PAR FICHIER  </w:t>
      </w:r>
      <w:r>
        <w:rPr>
          <w:b/>
          <w:i/>
        </w:rPr>
        <w:t>HTA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highlight w:val="yellow"/>
          <w:u w:val="single"/>
          <w:lang w:val="en-GB"/>
        </w:rPr>
        <w:t>Site Racine (htdocs)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html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&lt;head&gt;&lt;title&gt;Site TP-1 reseau DEUST-IOSI  </w:t>
        <w:tab/>
        <w:tab/>
        <w:tab/>
        <w:t>&lt;/title&gt;&lt;/head&gt;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&lt;Body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ab/>
        <w:tab/>
        <w:t xml:space="preserve">&lt;center&gt;&lt;b&gt;    Bienvenue sur le site du TP-1 !  </w:t>
      </w:r>
      <w:r>
        <w:rPr>
          <w:b/>
          <w:sz w:val="20"/>
          <w:szCs w:val="20"/>
          <w:lang w:val="en-GB"/>
        </w:rPr>
        <w:t>&lt;/b&gt;&lt;br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           </w:t>
      </w:r>
      <w:r>
        <w:rPr>
          <w:b/>
          <w:sz w:val="20"/>
          <w:szCs w:val="20"/>
          <w:lang w:val="en-GB"/>
        </w:rPr>
        <w:t>H. TSOUNGUI  &lt;/center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&lt;/Body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/html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3039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Site ADMIN(/htdocs/admin)</w:t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html&gt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&lt;head&gt;&lt;title&gt;Site ADMIN du TP-1  </w:t>
        <w:tab/>
        <w:tab/>
        <w:tab/>
        <w:t>&lt;/title&gt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>&lt;/head&gt;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&lt;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&lt;center&gt;&lt;b&gt;    Bienvenue sur le site ADMIN !  &lt;/b&gt;  &lt;/cent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&lt;/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/html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9006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chier .htacc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érons notre fichier .htaccess dans le répertoire AD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053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chier httpd.conf (à modifi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l faut ajouter à la fin du fichier de configuration principal d’Apache, une section avec la directive </w:t>
      </w:r>
      <w:r>
        <w:rPr>
          <w:b/>
          <w:sz w:val="20"/>
          <w:szCs w:val="20"/>
          <w:highlight w:val="cyan"/>
        </w:rPr>
        <w:t>&lt;Directory&gt;  … &lt;/Directory&gt;</w:t>
      </w:r>
      <w:r>
        <w:rPr>
          <w:b/>
          <w:sz w:val="20"/>
          <w:szCs w:val="20"/>
        </w:rPr>
        <w:t xml:space="preserve"> pour la gestion des accès à chaque répertoire protég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 paramètre </w:t>
      </w:r>
      <w:r>
        <w:rPr>
          <w:b/>
          <w:sz w:val="20"/>
          <w:szCs w:val="20"/>
          <w:highlight w:val="yellow"/>
        </w:rPr>
        <w:t>ALL</w:t>
      </w:r>
      <w:r>
        <w:rPr>
          <w:b/>
          <w:sz w:val="20"/>
          <w:szCs w:val="20"/>
        </w:rPr>
        <w:t xml:space="preserve"> de la ligne </w:t>
      </w:r>
      <w:r>
        <w:rPr>
          <w:b/>
          <w:sz w:val="20"/>
          <w:szCs w:val="20"/>
          <w:highlight w:val="cyan"/>
        </w:rPr>
        <w:t>AllowOverride All</w:t>
      </w:r>
      <w:r>
        <w:rPr>
          <w:b/>
          <w:sz w:val="20"/>
          <w:szCs w:val="20"/>
        </w:rPr>
        <w:t xml:space="preserve"> impose la prise en compte du fichier .htaccess se trouvant dans le répertoire à sécuris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640" cy="261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ation des utilisateurs autorisés dans le répertoire protég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330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nri écrase dupont si on utilise à nouveau l’option </w:t>
      </w:r>
      <w:r>
        <w:rPr>
          <w:sz w:val="20"/>
          <w:szCs w:val="20"/>
        </w:rPr>
        <w:t>-c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démarrons le service Apach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80360" cy="182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ayons à nouveau d’accéder à la page ad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HEC de la sécurisation : Pas d’ouverture de la boîte de dialogue requérant l’auth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ifier les options d’affichage pour visualiser les extensions des fichi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e peut que votre fichier .htaccess se nomme en fait .htaccess.TXT ! Renommez-le sous DOS avec la commande suivante 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Style w:val="StrongEmphasis"/>
          <w:sz w:val="20"/>
          <w:szCs w:val="20"/>
          <w:highlight w:val="yellow"/>
        </w:rPr>
        <w:t>ren x.htaccess .htaccess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ons un nouvel utilisateur autorisé à accéder au repertoire ADM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 du fichier des mots de pass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005" cy="139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avoir corrigé le nom du fichier .htaccess et redémarré le service Apache, essayez à nouveau de vous connecter à ADM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tte fois-ci, il y a ouverture de la boîte de dialogue d’auth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910" cy="153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issez des paramètres d’un utilisateur inconnu dans le fichier des mots de passe (htpasswd.us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 d’accè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issez les coordonnées de henri qui est dans votre fichiers d’utilisate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910" cy="153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ès autoris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7545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utilisateur peut enfin accéder à la page d’index du site AD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4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</w:r>
    <w:r>
      <w:rPr>
        <w:b/>
        <w:sz w:val="16"/>
        <w:szCs w:val="16"/>
        <w:u w:val="single"/>
      </w:rPr>
      <w:t>Sécurisation de site</w:t>
    </w:r>
    <w:r>
      <w:rPr>
        <w:sz w:val="16"/>
        <w:szCs w:val="16"/>
        <w:u w:val="single"/>
      </w:rPr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02:00Z</dcterms:created>
  <dc:creator>Administrateur</dc:creator>
  <dc:description/>
  <cp:keywords/>
  <dc:language>en-US</dc:language>
  <cp:lastModifiedBy>Administrateur</cp:lastModifiedBy>
  <dcterms:modified xsi:type="dcterms:W3CDTF">2012-03-09T07:02:00Z</dcterms:modified>
  <cp:revision>2</cp:revision>
  <dc:subject/>
  <dc:title> </dc:title>
</cp:coreProperties>
</file>