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GRESQL SERVER ET PGAdmin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</w:rPr>
          <w:t>http://postgresql.developpez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t article a pour but d'expliquer aux débutants comment prendre en main PostgreSQL très simplement à l'aide de l'outil graphique PgAdmin I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               </w:t>
      </w:r>
      <w:hyperlink r:id="rId3">
        <w:r>
          <w:rPr>
            <w:rStyle w:val="InternetLink"/>
          </w:rPr>
          <w:t xml:space="preserve">Version hors-ligne </w:t>
        </w:r>
      </w:hyperlink>
      <w:hyperlink r:id="rId4">
        <w:r>
          <w:rPr>
            <w:rStyle w:val="InternetLink"/>
          </w:rPr>
          <w:t xml:space="preserve">(Miroir) </w:t>
        </w:r>
      </w:hyperlink>
    </w:p>
    <w:p>
      <w:pPr>
        <w:pStyle w:val="Normal"/>
        <w:rPr/>
      </w:pPr>
      <w:r>
        <w:rPr>
          <w:sz w:val="20"/>
          <w:szCs w:val="20"/>
        </w:rPr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"</w:instrText>
      </w:r>
      <w:r>
        <w:rPr>
          <w:rStyle w:val="InternetLink"/>
        </w:rPr>
        <w:fldChar w:fldCharType="separate"/>
      </w:r>
      <w:r>
        <w:rPr>
          <w:rStyle w:val="InternetLink"/>
        </w:rPr>
        <w:t>. Introduction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CREATION DE LA BASE DE DONNEE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CREATION DES TABLE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1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 TABLE GENR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1.1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1. Ouvrir schéma public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1.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2. création des colonne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1.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3. création d'une clé primair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1.4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4. Visualiser le contenu d'une tab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1.5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5. Le panneau sql affiche les commandes, pour la colonne idgenre :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1.6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6. table année tabanné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1.7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7. table film tabfilm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. RELATION UN A PLUSIEURS ENTRE DEUX TABLE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2.1.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.1.. Créer une clé étrangèr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. RELATION PLUSIEURS A PLUSIEURS ENTRE DEUX TABLE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3.1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.1. table intermédiaire entre tabfilm et tagenr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3.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.2. Ajouter les clés étrangères pour les liaisons avec tabfilm et tabgenr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2.3.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.2. Créer une deuxième clé étrangère genr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INSERER LES DONNEES DANS LES TABLE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3.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3.1. </w:t>
      </w:r>
      <w:r>
        <w:rPr>
          <w:rStyle w:val="InternetLink"/>
        </w:rPr>
        <w:fldChar w:fldCharType="end"/>
      </w:r>
      <w:r>
        <w:rPr>
          <w:sz w:val="20"/>
          <w:szCs w:val="20"/>
        </w:rPr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3.2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. Insérer les genres ligne par ligne pour le tableau genr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3.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3. Insérer des données dans tabanné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3.4"</w:instrText>
      </w:r>
      <w:r>
        <w:rPr>
          <w:rStyle w:val="InternetLink"/>
        </w:rPr>
        <w:fldChar w:fldCharType="separate"/>
      </w:r>
      <w:r>
        <w:rPr>
          <w:rStyle w:val="InternetLink"/>
        </w:rPr>
        <w:t>3.4. Insérer des données dans tabfilm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3.5"</w:instrText>
      </w:r>
      <w:r>
        <w:rPr>
          <w:rStyle w:val="InternetLink"/>
        </w:rPr>
        <w:fldChar w:fldCharType="separate"/>
      </w:r>
      <w:r>
        <w:rPr>
          <w:rStyle w:val="InternetLink"/>
        </w:rPr>
        <w:t>3.5. Insérer des données dans tab_film_genr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4"</w:instrText>
      </w:r>
      <w:r>
        <w:rPr>
          <w:rStyle w:val="InternetLink"/>
        </w:rPr>
        <w:fldChar w:fldCharType="separate"/>
      </w:r>
      <w:r>
        <w:rPr>
          <w:rStyle w:val="InternetLink"/>
        </w:rPr>
        <w:t>4. POUR AFFICHER LE CONTENU D'UNE SEULE TAB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4.1. le contenu d'une tab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4.2"</w:instrText>
      </w:r>
      <w:r>
        <w:rPr>
          <w:rStyle w:val="InternetLink"/>
        </w:rPr>
        <w:fldChar w:fldCharType="separate"/>
      </w:r>
      <w:r>
        <w:rPr>
          <w:rStyle w:val="InternetLink"/>
        </w:rPr>
        <w:t>4.2. Le contenu d'une colonne d'une tab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4.3"</w:instrText>
      </w:r>
      <w:r>
        <w:rPr>
          <w:rStyle w:val="InternetLink"/>
        </w:rPr>
        <w:fldChar w:fldCharType="separate"/>
      </w:r>
      <w:r>
        <w:rPr>
          <w:rStyle w:val="InternetLink"/>
        </w:rPr>
        <w:t>4.3. Le contenu sélectionné d'une colonne d'une tab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4.4"</w:instrText>
      </w:r>
      <w:r>
        <w:rPr>
          <w:rStyle w:val="InternetLink"/>
        </w:rPr>
        <w:fldChar w:fldCharType="separate"/>
      </w:r>
      <w:r>
        <w:rPr>
          <w:rStyle w:val="InternetLink"/>
        </w:rPr>
        <w:t>4.4. Le contenu trié d'une colonne d'une tab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4.5"</w:instrText>
      </w:r>
      <w:r>
        <w:rPr>
          <w:rStyle w:val="InternetLink"/>
        </w:rPr>
        <w:fldChar w:fldCharType="separate"/>
      </w:r>
      <w:r>
        <w:rPr>
          <w:rStyle w:val="InternetLink"/>
        </w:rPr>
        <w:t>4.5. Même principe pour genr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4.6"</w:instrText>
      </w:r>
      <w:r>
        <w:rPr>
          <w:rStyle w:val="InternetLink"/>
        </w:rPr>
        <w:fldChar w:fldCharType="separate"/>
      </w:r>
      <w:r>
        <w:rPr>
          <w:rStyle w:val="InternetLink"/>
        </w:rPr>
        <w:t>4.6. Compter le nombre de film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5"</w:instrText>
      </w:r>
      <w:r>
        <w:rPr>
          <w:rStyle w:val="InternetLink"/>
        </w:rPr>
        <w:fldChar w:fldCharType="separate"/>
      </w:r>
      <w:r>
        <w:rPr>
          <w:rStyle w:val="InternetLink"/>
        </w:rPr>
        <w:t>5. AFFICHER LE CONTENU DE DEUX TABLES LIEES PAR UNE CLE ETRANGER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5.1"</w:instrText>
      </w:r>
      <w:r>
        <w:rPr>
          <w:rStyle w:val="InternetLink"/>
        </w:rPr>
        <w:fldChar w:fldCharType="separate"/>
      </w:r>
      <w:r>
        <w:rPr>
          <w:rStyle w:val="InternetLink"/>
        </w:rPr>
        <w:t>5.1. Afficher le film et l'année de sorti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5.2"</w:instrText>
      </w:r>
      <w:r>
        <w:rPr>
          <w:rStyle w:val="InternetLink"/>
        </w:rPr>
        <w:fldChar w:fldCharType="separate"/>
      </w:r>
      <w:r>
        <w:rPr>
          <w:rStyle w:val="InternetLink"/>
        </w:rPr>
        <w:t>5.2. afficher le film et l'année de sortie, tri sur l'anné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5.3"</w:instrText>
      </w:r>
      <w:r>
        <w:rPr>
          <w:rStyle w:val="InternetLink"/>
        </w:rPr>
        <w:fldChar w:fldCharType="separate"/>
      </w:r>
      <w:r>
        <w:rPr>
          <w:rStyle w:val="InternetLink"/>
        </w:rPr>
        <w:t>5.3. afficher le film et l'année de sortie, sur une anné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5.4"</w:instrText>
      </w:r>
      <w:r>
        <w:rPr>
          <w:rStyle w:val="InternetLink"/>
        </w:rPr>
        <w:fldChar w:fldCharType="separate"/>
      </w:r>
      <w:r>
        <w:rPr>
          <w:rStyle w:val="InternetLink"/>
        </w:rPr>
        <w:t>5.4. afficher le film et l'année de sortie, depuis une anné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 AFFICHER LE CONTENU DE DEUX TABLES LIEES PAR UNE TABLE INTERMEDIAIRE DE TYPE n-n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6.1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. Edition triée des genres par film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6.2"</w:instrText>
      </w:r>
      <w:r>
        <w:rPr>
          <w:rStyle w:val="InternetLink"/>
        </w:rPr>
        <w:fldChar w:fldCharType="separate"/>
      </w:r>
      <w:r>
        <w:rPr>
          <w:rStyle w:val="InternetLink"/>
        </w:rPr>
        <w:t>6.2. Edition triée des films par genre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6.3"</w:instrText>
      </w:r>
      <w:r>
        <w:rPr>
          <w:rStyle w:val="InternetLink"/>
        </w:rPr>
        <w:fldChar w:fldCharType="separate"/>
      </w:r>
      <w:r>
        <w:rPr>
          <w:rStyle w:val="InternetLink"/>
        </w:rPr>
        <w:t>6.3. Edition triée des films par genre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postgresql.developpez.com/articles/pgdebutants/" \l "L6.4"</w:instrText>
      </w:r>
      <w:r>
        <w:rPr>
          <w:rStyle w:val="InternetLink"/>
        </w:rPr>
        <w:fldChar w:fldCharType="separate"/>
      </w:r>
      <w:r>
        <w:rPr>
          <w:rStyle w:val="InternetLink"/>
        </w:rPr>
        <w:t>6.4. Edition du nombre de films par genre et avec du text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  <w:br/>
        <w:br/>
        <w:b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. Introduction</w:t>
      </w:r>
    </w:p>
    <w:p>
      <w:pPr>
        <w:pStyle w:val="Normal"/>
        <w:rPr/>
      </w:pPr>
      <w:r>
        <w:rPr>
          <w:sz w:val="20"/>
          <w:szCs w:val="20"/>
        </w:rPr>
        <w:t>L'objectif est l'utilisation d'une base de données pour gérer une liste de films avec l'année de sortie ou de réalisation ainsi que le genre du film un peu comme IMDB</w:t>
        <w:br/>
        <w:t>Le nom donné à cette base sera AMDB</w:t>
        <w:br/>
        <w:br/>
      </w:r>
      <w:r>
        <w:rPr>
          <w:b/>
          <w:bCs/>
          <w:sz w:val="20"/>
          <w:szCs w:val="20"/>
        </w:rPr>
        <w:t>Hypothèses</w:t>
      </w:r>
      <w:r>
        <w:rPr>
          <w:sz w:val="20"/>
          <w:szCs w:val="20"/>
        </w:rPr>
        <w:br/>
        <w:t xml:space="preserve">Le film a un seul nom Un film a une seule année de sortie, et peut avoir un ou plusieurs genres 3 tableaux seront utilisés un comportant le nom des films, un autre les années et un troisième les genres. Le tableau année pourra servir à d'autres relations avec d'autres tableaux dans le cas d'une extension de la base. Il faudra créer un 4è tableau pour les relations multiples entre les films et les genres ( Tab_film_genr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elations entre les tabl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  <w:gridCol w:w="9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86650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. CREATION DE LA BASE DE DONN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e après l'installation, vous avez des palettes de composants en plu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5"/>
        <w:gridCol w:w="1164"/>
      </w:tblGrid>
      <w:tr>
        <w:trPr/>
        <w:tc>
          <w:tcPr>
            <w:tcW w:w="7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14900" cy="3762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lectionner postgrest – ajouter une objet - ajouter une base de donnée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3834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19450" cy="418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r le nom de la base am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obt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8"/>
        <w:gridCol w:w="4211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79420" cy="1729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 CREATION DES T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2.1. TABLE GEN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2.1.1. Ouvrir schéma public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479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09875" cy="3067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uite table , souris bouton droit sélectionner ajouter une table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3834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19450" cy="1400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out d'une table tabgenre Et validat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5514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2650" cy="284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table est crée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5859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33575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.1.2. création des colonnes</w:t>
      </w:r>
    </w:p>
    <w:p>
      <w:pPr>
        <w:pStyle w:val="Normal"/>
        <w:rPr/>
      </w:pPr>
      <w:r>
        <w:rPr>
          <w:sz w:val="20"/>
          <w:szCs w:val="20"/>
        </w:rPr>
        <w:t xml:space="preserve">La table comporte 2 colonnes </w:t>
      </w:r>
      <w:r>
        <w:rPr>
          <w:b/>
          <w:bCs/>
          <w:sz w:val="20"/>
          <w:szCs w:val="20"/>
        </w:rPr>
        <w:t>Genre</w:t>
      </w:r>
      <w:r>
        <w:rPr>
          <w:sz w:val="20"/>
          <w:szCs w:val="20"/>
        </w:rPr>
        <w:t xml:space="preserve"> et </w:t>
      </w:r>
      <w:r>
        <w:rPr>
          <w:b/>
          <w:bCs/>
          <w:sz w:val="20"/>
          <w:szCs w:val="20"/>
        </w:rPr>
        <w:t>idgenr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idgenre</w:t>
      </w:r>
      <w:r>
        <w:rPr>
          <w:sz w:val="20"/>
          <w:szCs w:val="20"/>
        </w:rPr>
        <w:t xml:space="preserve"> sera utilisée comme clé primaire avec incrémentation automa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229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33625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out des colonnes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729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86125" cy="1114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om de la colonne : </w:t>
            </w:r>
            <w:r>
              <w:rPr>
                <w:b/>
                <w:bCs/>
                <w:sz w:val="20"/>
                <w:szCs w:val="20"/>
              </w:rPr>
              <w:t>idgen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5"/>
        <w:gridCol w:w="3234"/>
      </w:tblGrid>
      <w:tr>
        <w:trPr/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00450" cy="487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électionner le type de données sérial pour l'incrémentation automatique valider la commande par ok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8"/>
        <w:gridCol w:w="4871"/>
      </w:tblGrid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6032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a colonne </w:t>
            </w:r>
            <w:r>
              <w:rPr>
                <w:b/>
                <w:bCs/>
                <w:sz w:val="20"/>
                <w:szCs w:val="20"/>
              </w:rPr>
              <w:t>idgenre</w:t>
            </w:r>
            <w:r>
              <w:rPr>
                <w:sz w:val="20"/>
                <w:szCs w:val="20"/>
              </w:rPr>
              <w:t xml:space="preserve"> est créée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2"/>
        <w:gridCol w:w="2687"/>
      </w:tblGrid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47160" cy="1874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réation de la colonne </w:t>
            </w:r>
            <w:r>
              <w:rPr>
                <w:b/>
                <w:bCs/>
                <w:sz w:val="20"/>
                <w:szCs w:val="20"/>
              </w:rPr>
              <w:t>genre</w:t>
            </w:r>
            <w:r>
              <w:rPr>
                <w:sz w:val="20"/>
                <w:szCs w:val="20"/>
              </w:rPr>
              <w:t xml:space="preserve"> De 40 caractères Non nuls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5"/>
        <w:gridCol w:w="3984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24200" cy="866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a table contient 2 colonnes :</w:t>
            </w:r>
            <w:r>
              <w:rPr>
                <w:b/>
                <w:bCs/>
                <w:sz w:val="20"/>
                <w:szCs w:val="20"/>
              </w:rPr>
              <w:t>genre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bCs/>
                <w:sz w:val="20"/>
                <w:szCs w:val="20"/>
              </w:rPr>
              <w:t>idgen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2.1.3. création d'une clé primair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  <w:gridCol w:w="1599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38675" cy="1876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0"/>
        <w:gridCol w:w="3429"/>
      </w:tblGrid>
      <w:tr>
        <w:trPr/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76625" cy="1619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om de la clé : </w:t>
            </w:r>
            <w:r>
              <w:rPr>
                <w:b/>
                <w:bCs/>
                <w:sz w:val="20"/>
                <w:szCs w:val="20"/>
              </w:rPr>
              <w:t>clégen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3714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95650" cy="392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ite sélectionner colonne</w:t>
              <w:br/>
              <w:t xml:space="preserve">Sélectionner comme colonne idgenre correspondant à clé primaire Ajouter et ok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2.1.4. Visualiser le contenu d'une tabl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  <w:gridCol w:w="1479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14875" cy="2552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2"/>
        <w:gridCol w:w="4607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27960" cy="1104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n'y a rien , seules les colonnes apparaissent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2.1.5. Le panneau sql affiche les commandes, pour la colonne idgenre :</w:t>
      </w:r>
    </w:p>
    <w:tbl>
      <w:tblPr>
        <w:tblW w:w="9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8"/>
        <w:gridCol w:w="95"/>
      </w:tblGrid>
      <w:tr>
        <w:trPr/>
        <w:tc>
          <w:tcPr>
            <w:tcW w:w="8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8320" cy="2065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2.1.6. table année tabanné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596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6900" cy="2476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colonnes :</w:t>
              <w:br/>
            </w:r>
            <w:r>
              <w:rPr>
                <w:b/>
                <w:bCs/>
                <w:sz w:val="20"/>
                <w:szCs w:val="20"/>
              </w:rPr>
              <w:t>idannée</w:t>
            </w:r>
            <w:r>
              <w:rPr>
                <w:sz w:val="20"/>
                <w:szCs w:val="20"/>
              </w:rPr>
              <w:t xml:space="preserve"> type serial</w:t>
              <w:br/>
            </w:r>
            <w:r>
              <w:rPr>
                <w:b/>
                <w:bCs/>
                <w:sz w:val="20"/>
                <w:szCs w:val="20"/>
              </w:rPr>
              <w:t>année</w:t>
            </w:r>
            <w:r>
              <w:rPr>
                <w:sz w:val="20"/>
                <w:szCs w:val="20"/>
              </w:rPr>
              <w:t xml:space="preserve"> type nombreentier</w:t>
              <w:br/>
            </w:r>
            <w:r>
              <w:rPr>
                <w:b/>
                <w:bCs/>
                <w:sz w:val="20"/>
                <w:szCs w:val="20"/>
              </w:rPr>
              <w:t>cléannée</w:t>
            </w:r>
            <w:r>
              <w:rPr>
                <w:sz w:val="20"/>
                <w:szCs w:val="20"/>
              </w:rPr>
              <w:t xml:space="preserve"> clé primaire sur </w:t>
            </w:r>
            <w:r>
              <w:rPr>
                <w:b/>
                <w:bCs/>
                <w:sz w:val="20"/>
                <w:szCs w:val="20"/>
              </w:rPr>
              <w:t>idanné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2.1.7. table film tabfilm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6384"/>
      </w:tblGrid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1047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t enfin la table tabfilm</w:t>
              <w:br/>
            </w:r>
            <w:r>
              <w:rPr>
                <w:b/>
                <w:bCs/>
                <w:sz w:val="20"/>
                <w:szCs w:val="20"/>
              </w:rPr>
              <w:t>idfilm</w:t>
            </w:r>
            <w:r>
              <w:rPr>
                <w:sz w:val="20"/>
                <w:szCs w:val="20"/>
              </w:rPr>
              <w:t xml:space="preserve"> : type serial, </w:t>
            </w:r>
            <w:r>
              <w:rPr>
                <w:b/>
                <w:bCs/>
                <w:sz w:val="20"/>
                <w:szCs w:val="20"/>
              </w:rPr>
              <w:t>titre</w:t>
            </w:r>
            <w:r>
              <w:rPr>
                <w:sz w:val="20"/>
                <w:szCs w:val="20"/>
              </w:rPr>
              <w:t xml:space="preserve"> : type 40 caractères, </w:t>
            </w:r>
            <w:r>
              <w:rPr>
                <w:b/>
                <w:bCs/>
                <w:sz w:val="20"/>
                <w:szCs w:val="20"/>
              </w:rPr>
              <w:t>annéesortie</w:t>
            </w:r>
            <w:r>
              <w:rPr>
                <w:sz w:val="20"/>
                <w:szCs w:val="20"/>
              </w:rPr>
              <w:t xml:space="preserve"> : type entier (clé etrangère, pointe sur la tabannée). )</w:t>
              <w:br/>
            </w:r>
            <w:r>
              <w:rPr>
                <w:b/>
                <w:bCs/>
                <w:sz w:val="20"/>
                <w:szCs w:val="20"/>
              </w:rPr>
              <w:t>cléfilm</w:t>
            </w:r>
            <w:r>
              <w:rPr>
                <w:sz w:val="20"/>
                <w:szCs w:val="20"/>
              </w:rPr>
              <w:t xml:space="preserve"> clé primaire colonne idfilm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5"/>
        <w:gridCol w:w="4524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81300" cy="771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2.2. RELATION UN A PLUSIEURS ENTRE DEUX TABLES</w:t>
      </w:r>
    </w:p>
    <w:p>
      <w:pPr>
        <w:pStyle w:val="Normal"/>
        <w:rPr/>
      </w:pPr>
      <w:r>
        <w:rPr>
          <w:sz w:val="20"/>
          <w:szCs w:val="20"/>
        </w:rPr>
        <w:t>Entre film et année, une seule année de sortie pour un film et plusieurs films pour une année</w:t>
        <w:br/>
        <w:t xml:space="preserve">( Créer une colonne du type </w:t>
      </w:r>
      <w:r>
        <w:rPr>
          <w:b/>
          <w:bCs/>
          <w:sz w:val="20"/>
          <w:szCs w:val="20"/>
        </w:rPr>
        <w:t>annéesortie</w:t>
      </w:r>
      <w:r>
        <w:rPr>
          <w:sz w:val="20"/>
          <w:szCs w:val="20"/>
        </w:rPr>
        <w:t xml:space="preserve"> dans </w:t>
      </w:r>
      <w:r>
        <w:rPr>
          <w:b/>
          <w:bCs/>
          <w:sz w:val="20"/>
          <w:szCs w:val="20"/>
        </w:rPr>
        <w:t>tabfilm</w:t>
      </w:r>
      <w:r>
        <w:rPr>
          <w:sz w:val="20"/>
          <w:szCs w:val="20"/>
        </w:rPr>
        <w:t>)</w:t>
        <w:br/>
        <w:t xml:space="preserve">La colonne annéesortie de la table </w:t>
      </w:r>
      <w:r>
        <w:rPr>
          <w:b/>
          <w:bCs/>
          <w:sz w:val="20"/>
          <w:szCs w:val="20"/>
        </w:rPr>
        <w:t>tabfilm</w:t>
      </w:r>
      <w:r>
        <w:rPr>
          <w:sz w:val="20"/>
          <w:szCs w:val="20"/>
        </w:rPr>
        <w:t xml:space="preserve"> va pointer sur la </w:t>
      </w:r>
      <w:r>
        <w:rPr>
          <w:b/>
          <w:bCs/>
          <w:sz w:val="20"/>
          <w:szCs w:val="20"/>
        </w:rPr>
        <w:t>cléannée</w:t>
      </w:r>
      <w:r>
        <w:rPr>
          <w:sz w:val="20"/>
          <w:szCs w:val="20"/>
        </w:rPr>
        <w:t xml:space="preserve"> de </w:t>
      </w:r>
      <w:r>
        <w:rPr>
          <w:b/>
          <w:bCs/>
          <w:sz w:val="20"/>
          <w:szCs w:val="20"/>
        </w:rPr>
        <w:t>tabannée</w:t>
      </w:r>
      <w:r>
        <w:rPr>
          <w:sz w:val="20"/>
          <w:szCs w:val="20"/>
        </w:rPr>
        <w:t xml:space="preserve"> type de relation</w:t>
      </w:r>
      <w:r>
        <w:rPr>
          <w:b/>
          <w:bCs/>
          <w:sz w:val="20"/>
          <w:szCs w:val="20"/>
        </w:rPr>
        <w:t xml:space="preserve"> n – 1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Annéesortie</w:t>
      </w:r>
      <w:r>
        <w:rPr>
          <w:sz w:val="20"/>
          <w:szCs w:val="20"/>
        </w:rPr>
        <w:t xml:space="preserve"> et </w:t>
      </w:r>
      <w:r>
        <w:rPr>
          <w:b/>
          <w:bCs/>
          <w:sz w:val="20"/>
          <w:szCs w:val="20"/>
        </w:rPr>
        <w:t>cléannée</w:t>
      </w:r>
      <w:r>
        <w:rPr>
          <w:sz w:val="20"/>
          <w:szCs w:val="20"/>
        </w:rPr>
        <w:t xml:space="preserve"> sont de même type intéger</w:t>
        <w:br/>
        <w:t>La clé étrangère est créée dans la table ou il y a « plusieurs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Heading3"/>
        <w:rPr/>
      </w:pPr>
      <w:r>
        <w:rPr/>
        <w:t>2.2.1.. Créer une clé étrangèr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9"/>
        <w:gridCol w:w="3240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96640" cy="1554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3969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33725" cy="409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om de la clé étrangère = </w:t>
            </w:r>
            <w:r>
              <w:rPr>
                <w:b/>
                <w:bCs/>
                <w:sz w:val="20"/>
                <w:szCs w:val="20"/>
              </w:rPr>
              <w:t>keyannée</w:t>
            </w:r>
            <w:r>
              <w:rPr>
                <w:sz w:val="20"/>
                <w:szCs w:val="20"/>
              </w:rPr>
              <w:t xml:space="preserve"> </w:t>
              <w:br/>
              <w:br/>
              <w:t xml:space="preserve">Référence = la table tabannée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2"/>
        <w:gridCol w:w="4967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99360" cy="3116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.3. RELATION PLUSIEURS A PLUSIEURS ENTRE DEUX TABLES</w:t>
      </w:r>
    </w:p>
    <w:p>
      <w:pPr>
        <w:pStyle w:val="Normal"/>
        <w:rPr/>
      </w:pPr>
      <w:r>
        <w:rPr>
          <w:sz w:val="20"/>
          <w:szCs w:val="20"/>
        </w:rPr>
        <w:t>Entre film et genre, plusieurs genres pour un film et plusieurs films pour un genre</w:t>
        <w:br/>
        <w:br/>
      </w:r>
      <w:r>
        <w:rPr>
          <w:b/>
          <w:bCs/>
          <w:sz w:val="20"/>
          <w:szCs w:val="20"/>
        </w:rPr>
        <w:t>Relation entre deux tables du type 1- n et n - 1</w:t>
      </w:r>
      <w:r>
        <w:rPr>
          <w:sz w:val="20"/>
          <w:szCs w:val="20"/>
        </w:rPr>
        <w:br/>
        <w:t>Une table intermédiaire est nécess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Heading4"/>
        <w:rPr/>
      </w:pPr>
      <w:r>
        <w:rPr/>
        <w:t>2.3.1. table intermédiaire entre tabfilm et tagenr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579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76375" cy="800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réer une table intermédiaire ou de jointure </w:t>
            </w:r>
            <w:r>
              <w:rPr>
                <w:b/>
                <w:bCs/>
                <w:sz w:val="20"/>
                <w:szCs w:val="20"/>
              </w:rPr>
              <w:t>tab_film_gen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6009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8325" cy="1219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vec 3 colonnes</w:t>
              <w:br/>
              <w:t xml:space="preserve">la 1ère pour la clé de </w:t>
            </w:r>
            <w:r>
              <w:rPr>
                <w:b/>
                <w:bCs/>
                <w:sz w:val="20"/>
                <w:szCs w:val="20"/>
              </w:rPr>
              <w:t>la table key de type serial</w:t>
            </w:r>
            <w:r>
              <w:rPr>
                <w:sz w:val="20"/>
                <w:szCs w:val="20"/>
              </w:rPr>
              <w:br/>
              <w:t xml:space="preserve">la 2è pour pointer sur la clé du tableau </w:t>
            </w:r>
            <w:r>
              <w:rPr>
                <w:b/>
                <w:bCs/>
                <w:sz w:val="20"/>
                <w:szCs w:val="20"/>
              </w:rPr>
              <w:t>tabfilm</w:t>
            </w:r>
            <w:r>
              <w:rPr>
                <w:sz w:val="20"/>
                <w:szCs w:val="20"/>
              </w:rPr>
              <w:t xml:space="preserve"> nom de la colonne </w:t>
            </w:r>
            <w:r>
              <w:rPr>
                <w:b/>
                <w:bCs/>
                <w:sz w:val="20"/>
                <w:szCs w:val="20"/>
              </w:rPr>
              <w:t>film</w:t>
            </w:r>
            <w:r>
              <w:rPr>
                <w:sz w:val="20"/>
                <w:szCs w:val="20"/>
              </w:rPr>
              <w:t xml:space="preserve"> type entier</w:t>
              <w:br/>
              <w:t xml:space="preserve">la 3è pour pointer sur la clé de </w:t>
            </w:r>
            <w:r>
              <w:rPr>
                <w:b/>
                <w:bCs/>
                <w:sz w:val="20"/>
                <w:szCs w:val="20"/>
              </w:rPr>
              <w:t>tabgenre</w:t>
            </w:r>
            <w:r>
              <w:rPr>
                <w:sz w:val="20"/>
                <w:szCs w:val="20"/>
              </w:rPr>
              <w:t xml:space="preserve"> nom de la colonne </w:t>
            </w:r>
            <w:r>
              <w:rPr>
                <w:b/>
                <w:bCs/>
                <w:sz w:val="20"/>
                <w:szCs w:val="20"/>
              </w:rPr>
              <w:t>genre</w:t>
            </w:r>
            <w:r>
              <w:rPr>
                <w:sz w:val="20"/>
                <w:szCs w:val="20"/>
              </w:rPr>
              <w:t xml:space="preserve"> type entier</w:t>
              <w:br/>
              <w:t xml:space="preserve">clé primaire sur colonne </w:t>
            </w:r>
            <w:r>
              <w:rPr>
                <w:b/>
                <w:bCs/>
                <w:sz w:val="20"/>
                <w:szCs w:val="20"/>
              </w:rPr>
              <w:t>ke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4"/>
        <w:rPr/>
      </w:pPr>
      <w:r>
        <w:rPr/>
        <w:t>2.3.2. Ajouter les clés étrangères pour les liaisons avec tabfilm et tabgenr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4059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76575" cy="1714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réer une clé étrangère ayant pour nom </w:t>
            </w:r>
            <w:r>
              <w:rPr>
                <w:b/>
                <w:bCs/>
                <w:sz w:val="20"/>
                <w:szCs w:val="20"/>
              </w:rPr>
              <w:t>titre</w:t>
            </w:r>
            <w:r>
              <w:rPr>
                <w:sz w:val="20"/>
                <w:szCs w:val="20"/>
              </w:rPr>
              <w:t xml:space="preserve"> et référence la table </w:t>
            </w:r>
            <w:r>
              <w:rPr>
                <w:b/>
                <w:bCs/>
                <w:sz w:val="20"/>
                <w:szCs w:val="20"/>
              </w:rPr>
              <w:t>tabfilm</w:t>
            </w:r>
            <w:r>
              <w:rPr>
                <w:sz w:val="20"/>
                <w:szCs w:val="20"/>
              </w:rPr>
              <w:t xml:space="preserve"> </w:t>
              <w:br/>
              <w:br/>
              <w:t xml:space="preserve">ensuite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5231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31720" cy="922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éfinir la colonne locale </w:t>
            </w:r>
            <w:r>
              <w:rPr>
                <w:b/>
                <w:bCs/>
                <w:sz w:val="20"/>
                <w:szCs w:val="20"/>
              </w:rPr>
              <w:t>film</w:t>
            </w:r>
            <w:r>
              <w:rPr>
                <w:sz w:val="20"/>
                <w:szCs w:val="20"/>
              </w:rPr>
              <w:t xml:space="preserve"> qui va correspondre à la clé </w:t>
            </w:r>
            <w:r>
              <w:rPr>
                <w:b/>
                <w:bCs/>
                <w:sz w:val="20"/>
                <w:szCs w:val="20"/>
              </w:rPr>
              <w:t>idfilm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b/>
                <w:bCs/>
                <w:sz w:val="20"/>
                <w:szCs w:val="20"/>
              </w:rPr>
              <w:t>tabfilm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4"/>
        <w:rPr/>
      </w:pPr>
      <w:r>
        <w:rPr/>
        <w:t>2.3.2. Créer une deuxième clé étrangère genr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2"/>
        <w:gridCol w:w="4967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99360" cy="14325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genre</w:t>
            </w:r>
            <w:r>
              <w:rPr>
                <w:sz w:val="20"/>
                <w:szCs w:val="20"/>
              </w:rPr>
              <w:br/>
              <w:t xml:space="preserve">qui a pour référence la table </w:t>
            </w:r>
            <w:r>
              <w:rPr>
                <w:b/>
                <w:bCs/>
                <w:sz w:val="20"/>
                <w:szCs w:val="20"/>
              </w:rPr>
              <w:t>tabgen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5231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31720" cy="8229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vec colonne locale </w:t>
            </w:r>
            <w:r>
              <w:rPr>
                <w:b/>
                <w:bCs/>
                <w:sz w:val="20"/>
                <w:szCs w:val="20"/>
              </w:rPr>
              <w:t>genre</w:t>
            </w:r>
            <w:r>
              <w:rPr>
                <w:sz w:val="20"/>
                <w:szCs w:val="20"/>
              </w:rPr>
              <w:t xml:space="preserve"> et</w:t>
              <w:br/>
              <w:t xml:space="preserve">référencé dans le tableau </w:t>
            </w:r>
            <w:r>
              <w:rPr>
                <w:b/>
                <w:bCs/>
                <w:sz w:val="20"/>
                <w:szCs w:val="20"/>
              </w:rPr>
              <w:t>tabgenre</w:t>
            </w:r>
            <w:r>
              <w:rPr>
                <w:sz w:val="20"/>
                <w:szCs w:val="20"/>
              </w:rPr>
              <w:t xml:space="preserve"> par la clé de ce tableau </w:t>
            </w:r>
            <w:r>
              <w:rPr>
                <w:b/>
                <w:bCs/>
                <w:sz w:val="20"/>
                <w:szCs w:val="20"/>
              </w:rPr>
              <w:t>idgen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0"/>
        <w:gridCol w:w="6159"/>
      </w:tblGrid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43075" cy="1381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ltat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2"/>
        <w:gridCol w:w="5387"/>
      </w:tblGrid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2660" cy="876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3. INSERER LES DONNEES DANS LES T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 xml:space="preserve">3.1. 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0"/>
        <w:gridCol w:w="1749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43425" cy="1238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insérer des données dans une table utiliser la fonction script : cliquer sur l'icône SQL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2"/>
        <w:gridCol w:w="1967"/>
      </w:tblGrid>
      <w:tr>
        <w:trPr/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04360" cy="24917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obtient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3.2. Insérer les genres ligne par ligne pour le tableau genr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2"/>
        <w:gridCol w:w="3887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85160" cy="11734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indique le nom du tableau et ensuite les valeurs dans l'ordre des colonnes</w:t>
              <w:br/>
              <w:t>idgenre = 1 et genre = comédie</w:t>
              <w:br/>
              <w:t xml:space="preserve">INSERT INTO tabgenre VALUES ( 1,'comédie');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0"/>
        <w:gridCol w:w="3099"/>
      </w:tblGrid>
      <w:tr>
        <w:trPr/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86175" cy="10096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uniquement la valeur de genre, idgenre sera automatiquement incrémenté</w:t>
              <w:br/>
              <w:t xml:space="preserve">INSERT INTO tabgenre(genre) VALUES ( 'drame');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6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81225" cy="1314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ltats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5814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2150" cy="1647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er les genres suivants</w:t>
              <w:br/>
              <w:t>INSERT INTO tabgenre(genre) VALUES ( 'policier');</w:t>
              <w:br/>
              <w:t>INSERT INTO tabgenre(genre) VALUES ('horreur');</w:t>
              <w:br/>
              <w:t>INSERT INTO tabgenre(genre) VALUES ('aventure');</w:t>
              <w:br/>
              <w:t>INSERT INTO tabgenre(genre) VALUES ( 'histoire');</w:t>
              <w:br/>
              <w:t xml:space="preserve">INSERT INTO tabgenre(genre) VALUES ( 'fiction')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3.3. Insérer des données dans tabanné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5799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1675" cy="1924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tabannée(année) VALUES ( 2000')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3.4. Insérer des données dans tabfilm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5364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47900" cy="1211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er des films</w:t>
              <w:br/>
              <w:t>INSERT INTO tabfilm(titre,annéesortie) VALUES ( 'Men ', 2);</w:t>
              <w:br/>
              <w:t>INSERT INTO tabfilm(titre,annéesortie) VALUES ('Forge', 3);</w:t>
              <w:br/>
              <w:t>INSERT INTO tabfilm(titre,annéesortie) VALUES ( 'Star', 4);</w:t>
              <w:br/>
              <w:t>INSERT INTO tabfilm(titre,annéesortie) VALUES ( 'histoire', 2);</w:t>
              <w:br/>
              <w:t xml:space="preserve">INSERT INTO tabfilm(titre,annéesortie) VALUES ( 'Soleil' , 1)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3.5. Insérer des données dans tab_film_genr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4419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47975" cy="819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cture de la table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4"/>
        <w:gridCol w:w="2148"/>
      </w:tblGrid>
      <w:tr>
        <w:trPr/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38675" cy="2886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tab_film_genre(film,genre) VALUES ( 4,2);</w:t>
              <w:br/>
              <w:t>INSERT INTO tab_film_genre(film,genre) VALUES ( 1,1);</w:t>
              <w:br/>
              <w:t>INSERT INTO tab_film_genre(film,genre) VALUES ( 1,4);</w:t>
              <w:br/>
              <w:t>INSERT INTO tab_film_genre(film,genre) VALUES ( 3,2);</w:t>
              <w:br/>
              <w:t>INSERT INTO tab_film_genre(film,genre) VALUES ( 2,3);</w:t>
              <w:br/>
              <w:t>INSERT INTO tab_film_genre(film,genre) VALUES ( 2,6);</w:t>
              <w:br/>
              <w:t xml:space="preserve">INSERT INTO tab_film_genre(film,genre) VALUES ( 1,1);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5171"/>
      </w:tblGrid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69820" cy="1790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u de la tabl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4. POUR AFFICHER LE CONTENU D'UNE SEULE 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4.1. le contenu d'une tabl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5"/>
        <w:gridCol w:w="2274"/>
      </w:tblGrid>
      <w:tr>
        <w:trPr/>
        <w:tc>
          <w:tcPr>
            <w:tcW w:w="6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0" cy="30194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* from tabannée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4.2. Le contenu d'une colonne d'une tabl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  <w:gridCol w:w="39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71825" cy="2476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année FROM tabannée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4.3. Le contenu sélectionné d'une colonne d'une tabl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3654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3750" cy="2362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LECT année FROM tabannée WHERE année&gt;2000;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</w:r>
    </w:p>
    <w:p>
      <w:pPr>
        <w:pStyle w:val="Heading3"/>
        <w:rPr/>
      </w:pPr>
      <w:r>
        <w:rPr/>
        <w:t>4.4. Le contenu trié d'une colonne d'une tabl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374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6550" cy="2505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LECT * FROM tabannée ORDER BY année;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6519"/>
      </w:tblGrid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4475" cy="1381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 SELECT année FROM tabannée ORDER BY année Pour afficher la colonne anné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4.5. Même principe pour genr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4284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33700" cy="1638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4.6. Compter le nombre de films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5709"/>
      </w:tblGrid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28825" cy="3086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a liste des films</w:t>
              <w:br/>
              <w:t xml:space="preserve">SELECT titre FROM tabfilm;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9"/>
        <w:gridCol w:w="5580"/>
      </w:tblGrid>
      <w:tr>
        <w:trPr/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10740" cy="14630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e nombre de films</w:t>
              <w:br/>
              <w:t xml:space="preserve">SELECT count( titre )FROM tabfilm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5. AFFICHER LE CONTENU DE DEUX TABLES LIEES PAR UNE CLE ETRANG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5.1. Afficher le film et l'année de sort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0"/>
        <w:gridCol w:w="1602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29350" cy="25622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F.titre,A.année FROM tabfilm AS F, tabannée AS A WHERE A.idannée=F.annéesorti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5.2. afficher le film et l'année de sortie, tri sur l'anné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6"/>
        <w:gridCol w:w="2336"/>
      </w:tblGrid>
      <w:tr>
        <w:trPr/>
        <w:tc>
          <w:tcPr>
            <w:tcW w:w="6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53100" cy="16916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abfilm.titre,tabannée.année FROM tabfilm , tabannée WHERE tabannée.idannée=tabfilm.annéesortie ORDER BY année</w:t>
              <w:br/>
              <w:t>il est plus rapide de remplacer le nom de la table par une lettre</w:t>
              <w:br/>
              <w:t xml:space="preserve">SELECT F.titre,A.année FROM tabfilm AS F, tabannée AS A WHERE A.idannée=F.annéesortie ORDER BY anné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5.3. afficher le film et l'année de sortie, sur une anné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2"/>
        <w:gridCol w:w="1430"/>
      </w:tblGrid>
      <w:tr>
        <w:trPr/>
        <w:tc>
          <w:tcPr>
            <w:tcW w:w="77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81850" cy="1762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F.titre,A.année FROM tabfilm AS F, tabannée AS A WHERE A.idannée=F.annéesortie and a.année=20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5.4. afficher le film et l'année de sortie, depuis une anné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1"/>
        <w:gridCol w:w="1681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59780" cy="1600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7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F.titre,A.année FROM tabfilm AS F, tabannée AS A WHERE A.idannée=F.annéesortie and a.année&gt;20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2"/>
        <w:rPr/>
      </w:pPr>
      <w:r>
        <w:rPr/>
        <w:t>6. AFFICHER LE CONTENU DE DEUX TABLES LIEES PAR UNE TABLE INTERMEDIAIRE DE TYPE n-n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479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09875" cy="15144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film F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5094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9350" cy="19335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_film_genre 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5604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95500" cy="2009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genre 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6.1. Edition triée des genres par films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5"/>
        <w:gridCol w:w="2544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38600" cy="3619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LECT F.titre,G.genre</w:t>
              <w:br/>
              <w:t>FROM tabfilm AS F, tabgenre AS G ,tab_film_genre AS A</w:t>
              <w:br/>
              <w:t>where</w:t>
              <w:br/>
              <w:t>F.idfilm = A.film</w:t>
              <w:br/>
              <w:t>AND</w:t>
              <w:br/>
              <w:t>A.genre=G.idgenre</w:t>
              <w:br/>
              <w:t>ORDER BY titre, genr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</w:r>
    </w:p>
    <w:p>
      <w:pPr>
        <w:pStyle w:val="Heading3"/>
        <w:rPr/>
      </w:pPr>
      <w:r>
        <w:rPr/>
        <w:t>6.2. Edition triée des films par genres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9"/>
        <w:gridCol w:w="4200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87040" cy="31394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LECT F.titre,G.genre</w:t>
              <w:br/>
              <w:t>FROM tabfilm AS F, tabgenre AS G ,tab_film_genre AS A where F.idfilm = A.film AND A.genre=G.idgenre</w:t>
              <w:br/>
              <w:t>ORDER BY genre,titr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8"/>
        <w:gridCol w:w="3851"/>
      </w:tblGrid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08020" cy="31089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te avec du tex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6.3. Edition triée des films par genres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0"/>
        <w:gridCol w:w="3069"/>
      </w:tblGrid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05225" cy="3657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rPr/>
      </w:pPr>
      <w:r>
        <w:rPr/>
        <w:t>6.4. Edition du nombre de films par genre et avec du texte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2"/>
        <w:gridCol w:w="2497"/>
      </w:tblGrid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67175" cy="3552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0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ab/>
      <w:t>POSTGRESQL avec PgAdmin3</w:t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23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23</w:t>
    </w:r>
    <w:r>
      <w:rPr>
        <w:rStyle w:val="PageNumber"/>
        <w:sz w:val="16"/>
        <w:u w:val="singl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Lientelechargementzip">
    <w:name w:val="lientelechargementzip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gresql.developpez.com/" TargetMode="External"/><Relationship Id="rId3" Type="http://schemas.openxmlformats.org/officeDocument/2006/relationships/hyperlink" Target="ftp://ftp-developpez.com/nomdomaine/tutopgadmin.zip" TargetMode="External"/><Relationship Id="rId4" Type="http://schemas.openxmlformats.org/officeDocument/2006/relationships/hyperlink" Target="http://nomdomaine.ftp-developpez.com/tutopgadmin.zi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42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5:00Z</dcterms:created>
  <dc:creator>Administrateur</dc:creator>
  <dc:description/>
  <cp:keywords/>
  <dc:language>en-US</dc:language>
  <cp:lastModifiedBy>h</cp:lastModifiedBy>
  <dcterms:modified xsi:type="dcterms:W3CDTF">2013-01-23T08:05:00Z</dcterms:modified>
  <cp:revision>2</cp:revision>
  <dc:subject/>
  <dc:title>POSTGRESQL SERVER ET PGAdmin 3</dc:title>
</cp:coreProperties>
</file>