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highlight w:val="yellow"/>
        </w:rPr>
        <w:t>TD Contrôles courants </w:t>
      </w: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ases à cocher, boutons radio, boîte de liste, boîte de dialogu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94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 du bouton « TEST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u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Button3_Click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Button3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ex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hobbies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sexe =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hobbies =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>.Refresh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radbtn1.Checke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xe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xe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fresh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otre sexe est 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 sex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chk1.Checke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hobbies = hobbies +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-Cinema 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chk2.Checke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hobbies = hobbies +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-Lecture 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chk3.Checke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obbies = hobbies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-Sport 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os hobbies 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 hobb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n-US" w:eastAsia="en-US"/>
        </w:rPr>
        <w:t>Code du bouton « MESSAGE BOX »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23850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u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Button1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rep, a, b, 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r = PlaySound(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c:\sons\slot_payoff.wav"</w:t>
      </w:r>
      <w:r>
        <w:rPr>
          <w:rFonts w:cs="Courier New" w:ascii="Courier New" w:hAnsi="Courier New"/>
          <w:sz w:val="20"/>
          <w:szCs w:val="20"/>
          <w:lang w:val="en-GB" w:eastAsia="en-US"/>
        </w:rPr>
        <w:t>, 1,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hoisissez un bouto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b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otre choix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rep = MsgBox("Click sur un bouton", vbYesNoCancel, "Attente de repons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p = MsgBox(a, MsgBoxStyle.Exclamation + MsgBoxStyle.YesNoCancel, b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p = 6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Vous avez cliqué le bouton OUI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p = 7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Vous avez cliqué le bouton NON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MsgBox(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OK pour ANNULER "</w:t>
      </w:r>
      <w:r>
        <w:rPr>
          <w:rFonts w:cs="Courier New" w:ascii="Courier New" w:hAnsi="Courier New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 du module(pour jouer un fichier son .wa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odul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ModMess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u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MessageBeep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Li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user32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wTyp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Long</w:t>
      </w:r>
      <w:r>
        <w:rPr>
          <w:rFonts w:cs="Courier New" w:ascii="Courier New" w:hAnsi="Courier New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PlaySoun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Li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winmm.dll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li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PlaySoundA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lpszNam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hModul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Int32,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dwFlags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Int32)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Int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ul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re exemple : gestion des étudi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277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 du bouton « VALIDER »(à amélior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u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Button3_Click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Button3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tu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t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hobbies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hobbies =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"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stud.id =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Idetud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stud.nom =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Nometud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stud.pren =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Prenetud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ud.nai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dtpNaissance.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recup sexe (boutons radi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.radF.Checke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stud.sexe =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F 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ous êtes une fille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Me.radF.Checked = 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ud.sexe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 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ous êtes un garçon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GB" w:eastAsia="en-US"/>
        </w:rPr>
        <w:t>'recup hobbies     (cases à coch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chkCinema.Checke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hobbies = hobbies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-Cinem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chkEscalade.Checke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hobbies = hobbies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-Escalad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chkSki.Checke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hobbies = hobbies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-Ski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chkSport.Checke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hobbies = hobbies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-Spor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.lstetudiants.Items.Add(stud.id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- 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&amp; stud.nom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- 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&amp; stud.pren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- 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&amp; stud.nais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- 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&amp; stud.sexe &amp; hobbie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>.Show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fresh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cs="Courier New"/>
          <w:b/>
          <w:b/>
          <w:bCs/>
          <w:szCs w:val="20"/>
          <w:u w:val="single"/>
          <w:lang w:val="en-US" w:eastAsia="en-US"/>
        </w:rPr>
      </w:pPr>
      <w:r>
        <w:rPr>
          <w:rFonts w:cs="Courier New"/>
          <w:b/>
          <w:bCs/>
          <w:szCs w:val="20"/>
          <w:u w:val="single"/>
          <w:lang w:val="en-US" w:eastAsia="en-US"/>
        </w:rPr>
        <w:t>Code du module(Modetu.vb à créer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u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et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Structu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t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identifiant étudia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no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e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préno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i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date de naissan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x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sex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Structure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ule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5:00Z</dcterms:created>
  <dc:creator>h</dc:creator>
  <dc:description/>
  <cp:keywords/>
  <dc:language>en-US</dc:language>
  <cp:lastModifiedBy>h</cp:lastModifiedBy>
  <dcterms:modified xsi:type="dcterms:W3CDTF">2013-03-20T11:52:00Z</dcterms:modified>
  <cp:revision>6</cp:revision>
  <dc:subject/>
  <dc:title>Contrôles courants</dc:title>
</cp:coreProperties>
</file>