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-9pt;width:440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ase CHTI’BARAK sous MySQ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n’avez pas MS ACCESS 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vironnement de trav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vous faut installer deux logiciels sous Windows :</w:t>
      </w:r>
    </w:p>
    <w:p>
      <w:pPr>
        <w:pStyle w:val="Normal"/>
        <w:rPr/>
      </w:pPr>
      <w:r>
        <w:rPr/>
        <w:t>-</w:t>
      </w:r>
      <w:r>
        <w:rPr>
          <w:b/>
          <w:highlight w:val="yellow"/>
        </w:rPr>
        <w:t>wampserver</w:t>
      </w:r>
      <w:r>
        <w:rPr/>
        <w:t xml:space="preserve"> (qui comporte le SGBD MySQL)  cf. google par 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color w:val="003366"/>
          <w:highlight w:val="yellow"/>
        </w:rPr>
        <w:t>SQLYog 5</w:t>
      </w:r>
      <w:r>
        <w:rPr/>
        <w:t>, (**)  utilitaire graphique freeware (permet d’accéder aux BDD MySQ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ation intuitive de la base et des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60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ation table EMPLO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95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312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tion du type de table dans les ‘Propriétés avancé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572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asse du type MYISAM au type </w:t>
      </w:r>
      <w:r>
        <w:rPr>
          <w:b/>
        </w:rPr>
        <w:t>InnoDB</w:t>
      </w:r>
      <w:r>
        <w:rPr/>
        <w:t xml:space="preserve"> pour chacune des tables pour pouvoir gérer les relations (Relationship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410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3743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067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sais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358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358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equête SQL : select * from SITE 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3358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Requête SQL : select * from EMPLOY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6275" cy="3358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quête de jointure entre les deux tables : </w:t>
      </w:r>
    </w:p>
    <w:p>
      <w:pPr>
        <w:pStyle w:val="Normal"/>
        <w:rPr/>
      </w:pPr>
      <w:r>
        <w:rPr/>
        <w:t xml:space="preserve">select empNum as "Matricule", empNom as "Nom", empPrenom as "Prénom", empSalaire as "Salaire", siteCode as "C-Site", siteNom as "Site", siteVille as "Ville" </w:t>
      </w:r>
    </w:p>
    <w:p>
      <w:pPr>
        <w:pStyle w:val="Normal"/>
        <w:rPr/>
      </w:pPr>
      <w:r>
        <w:rPr/>
        <w:t>from EMPLOYE E, SITE S</w:t>
      </w:r>
    </w:p>
    <w:p>
      <w:pPr>
        <w:pStyle w:val="Normal"/>
        <w:rPr/>
      </w:pPr>
      <w:r>
        <w:rPr/>
        <w:t>where E.empSite = S.siteC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024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ête liste des employés par ordre de date d’embauch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725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ISTORIQUE DES MANIPULATIONS</w:t>
      </w:r>
      <w:r>
        <w:rPr/>
        <w:t xml:space="preserve"> (Voir onglet His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Vous pouvez même récupérer une version professionnelle valable 30 jours chez </w:t>
      </w:r>
      <w:r>
        <w:rPr>
          <w:b/>
          <w:i/>
        </w:rPr>
        <w:t>webyog</w:t>
      </w:r>
      <w:r>
        <w:rPr/>
        <w:t>,</w:t>
      </w:r>
    </w:p>
    <w:p>
      <w:pPr>
        <w:pStyle w:val="Normal"/>
        <w:rPr/>
      </w:pPr>
      <w:r>
        <w:rPr/>
        <w:t xml:space="preserve">ou la version communautaire ici : </w:t>
      </w:r>
      <w:hyperlink r:id="rId15">
        <w:r>
          <w:rPr>
            <w:rStyle w:val="InternetLink"/>
          </w:rPr>
          <w:t>http://www.softpedia.com/progDownload/SQLyog-Community-Edition-Download-82252.html</w:t>
        </w:r>
      </w:hyperlink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  <w:t>Base CHTI-BARAK sous MySQL</w:t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7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7</w:t>
    </w:r>
    <w:r>
      <w:rPr>
        <w:rStyle w:val="PageNumber"/>
        <w:sz w:val="16"/>
        <w:u w:val="single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softpedia.com/progDownload/SQLyog-Community-Edition-Download-82252.html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4:00Z</dcterms:created>
  <dc:creator>Administrateur</dc:creator>
  <dc:description/>
  <cp:keywords/>
  <dc:language>en-US</dc:language>
  <cp:lastModifiedBy>h</cp:lastModifiedBy>
  <dcterms:modified xsi:type="dcterms:W3CDTF">2012-11-12T23:44:00Z</dcterms:modified>
  <cp:revision>2</cp:revision>
  <dc:subject/>
  <dc:title>CHTI’BARAK sous MySQL</dc:title>
</cp:coreProperties>
</file>