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Exercice1 </w:t>
      </w:r>
      <w:r>
        <w:rPr/>
        <w:t xml:space="preserve">                             lien entre VBnet et le tableur EXCEL</w:t>
      </w:r>
    </w:p>
    <w:p>
      <w:pPr>
        <w:pStyle w:val="Normal"/>
        <w:rPr/>
      </w:pPr>
      <w:r>
        <w:rPr/>
        <w:t>1)Ecrire un programme permettant de créer des clients et de les sauvegarder dans un fichier texte appelé CLIENTS.DAT On utilisera un type utilisateur STRUCTURE à définir dans un module.</w:t>
      </w:r>
    </w:p>
    <w:p>
      <w:pPr>
        <w:pStyle w:val="Normal"/>
        <w:rPr/>
      </w:pPr>
      <w:r>
        <w:rPr/>
        <w:t>2)Ecrire une procédure qui lit le fichier ci-dessus et qui affiche les clients dans une feuille EXCEL. La feuille excel peut être préparée d’avance et être appelée par la procédure.</w:t>
      </w:r>
    </w:p>
    <w:p>
      <w:pPr>
        <w:pStyle w:val="Normal"/>
        <w:rPr/>
      </w:pPr>
      <w:r>
        <w:rPr/>
        <w:t>Un exemple de procédure vous est donné ci-desso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2815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avail à faire : code du bouton « ECRIRE SUR EXCEL »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highlight w:val="yellow"/>
        </w:rPr>
        <w:t>NB</w:t>
      </w:r>
      <w:r>
        <w:rPr/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eastAsia="fr-FR"/>
        </w:rPr>
      </w:pPr>
      <w:r>
        <w:rPr/>
        <w:t xml:space="preserve">** Il faut d’abord effectuer l’inclusion de la bibliothèque d’Excel en ajoutant la ligne suivante avant la déclaration </w:t>
      </w:r>
      <w:r>
        <w:rPr>
          <w:b/>
          <w:color w:val="0070C0"/>
        </w:rPr>
        <w:t>Public Class</w:t>
      </w:r>
      <w:r>
        <w:rPr/>
        <w:t xml:space="preserve"> :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mports</w:t>
      </w:r>
      <w:r>
        <w:rPr>
          <w:rFonts w:cs="Consolas" w:ascii="Consolas" w:hAnsi="Consolas"/>
          <w:sz w:val="19"/>
          <w:szCs w:val="19"/>
          <w:lang w:eastAsia="fr-FR"/>
        </w:rPr>
        <w:t xml:space="preserve"> Excel = Microsoft.Office.Interop.Excel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  <w:t xml:space="preserve">Excel = Microsoft.Office.Interop.Excel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Bibliothèque à incl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las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frmExce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eastAsia="fr-FR"/>
        </w:rPr>
      </w:pPr>
      <w:r>
        <w:rPr>
          <w:rFonts w:cs="Consolas" w:ascii="Consolas" w:hAnsi="Consolas"/>
          <w:color w:val="008000"/>
          <w:sz w:val="19"/>
          <w:szCs w:val="19"/>
          <w:lang w:eastAsia="fr-FR"/>
        </w:rPr>
      </w:r>
    </w:p>
    <w:p>
      <w:pPr>
        <w:pStyle w:val="Normal"/>
        <w:rPr/>
      </w:pPr>
      <w:r>
        <w:rPr/>
        <w:t xml:space="preserve">** Il faut ajouter une référence au projet : menu ‘Projet’ –Ajouter une référence – Onglet COM – Microsoft.Excel 12.0 Objet Library – OK  (ou bien Excel 16.0 Object Library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6695" cy="233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Ecrire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Ecrire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appXL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Excel.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wbXl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Excel.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Workbook</w:t>
      </w:r>
      <w:r>
        <w:rPr>
          <w:rFonts w:cs="Consolas" w:ascii="Consolas" w:hAnsi="Consolas"/>
          <w:sz w:val="19"/>
          <w:szCs w:val="19"/>
          <w:lang w:eastAsia="fr-FR"/>
        </w:rPr>
        <w:t xml:space="preserve">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Classeur Exce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shXL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Excel.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Worksheet</w:t>
      </w:r>
      <w:r>
        <w:rPr>
          <w:rFonts w:cs="Consolas" w:ascii="Consolas" w:hAnsi="Consolas"/>
          <w:sz w:val="19"/>
          <w:szCs w:val="19"/>
          <w:lang w:eastAsia="fr-FR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Feuille du classeu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Dim raXL As Excel.Rang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Start Excel and get Application objec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appXL = CreateObject(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Excel.Application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appXL.Visible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ru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Add a new workbook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wbXl = appXL.Workbooks.A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shXL = wbXl.ActiveShee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shXL.Activat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Entêtes des colonn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shXL.Cells(1, 1).Value =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Numéro 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shXL.Cells(1, 2).Value =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Nom 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shXL.Cells(1, 3).Value =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Prénom 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shXL.Cells(1, 4).Value =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Specialité 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shXL.Cells(2, 1).Value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Me</w:t>
      </w:r>
      <w:r>
        <w:rPr>
          <w:rFonts w:cs="Consolas" w:ascii="Consolas" w:hAnsi="Consolas"/>
          <w:sz w:val="19"/>
          <w:szCs w:val="19"/>
          <w:lang w:eastAsia="fr-FR"/>
        </w:rPr>
        <w:t xml:space="preserve">.txtNumero.Text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Données en provenance du formul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shXL.Cells(2, 2).Value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txtNo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390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/>
        <w:t xml:space="preserve">   Exemple très simple d’accès à une BDD ACCESS</w:t>
      </w:r>
    </w:p>
    <w:p>
      <w:pPr>
        <w:pStyle w:val="Normal"/>
        <w:rPr/>
      </w:pPr>
      <w:r>
        <w:rPr/>
        <w:t>Essayez de le réaliser. Il s’agit de se connecter à une base access et d’y exécuter des requêtes avec VBnet. Même l’interface est réduite à seulement 2 boutons et une listBox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6535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Imports</w:t>
      </w:r>
      <w:r>
        <w:rPr>
          <w:rFonts w:cs="Consolas" w:ascii="Consolas" w:hAnsi="Consolas"/>
          <w:sz w:val="19"/>
          <w:szCs w:val="19"/>
          <w:lang w:eastAsia="fr-FR"/>
        </w:rPr>
        <w:t xml:space="preserve"> System.Data.OleDb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Inclusion de bibliothèqu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las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frmOledba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leDb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Autre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Autre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ListBox1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Définition de la chaîne de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con.ConnectionString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Provider=Microsoft.ACE.OLEDB.12.0 ; data source=C:\VBdev\SPA.accdb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on.Close()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Fermeture pour le cas où elle serait restée ouver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on.Open()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uver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voirEnreg()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Exécuter une requete et voir les enregistrements résulta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con.Close()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Ferme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Catch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x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xcep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MessageBox</w:t>
      </w:r>
      <w:r>
        <w:rPr>
          <w:rFonts w:cs="Consolas" w:ascii="Consolas" w:hAnsi="Consolas"/>
          <w:sz w:val="19"/>
          <w:szCs w:val="19"/>
          <w:lang w:val="en-US" w:eastAsia="fr-FR"/>
        </w:rPr>
        <w:t>.Show(ex.ToString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ry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voirEnreg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d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ew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DataTabl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Préparation de la table "résultats" de la requê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DataSe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ds.Tables.Add(dt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 xml:space="preserve">' Exemples de requêtes à tester - Faire attention aux tables et aux champs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da As New OleDbDataAdapter("select * from animal ;"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requete As String = "select * from animal where anicateg not LIKE 'S' 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requete As String = "insert into animal values('V36','C','Fafi',2,1.7,' ','M54')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requete As String = InputBox("Tapez votre requête "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reque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select * from animal 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requete As String = "update animal set aninom='Vava' where aniCode='V36' ;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a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leDbDataAdapter</w:t>
      </w:r>
      <w:r>
        <w:rPr>
          <w:rFonts w:cs="Consolas" w:ascii="Consolas" w:hAnsi="Consolas"/>
          <w:sz w:val="19"/>
          <w:szCs w:val="19"/>
          <w:lang w:val="en-US" w:eastAsia="fr-FR"/>
        </w:rPr>
        <w:t>(requete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Dim da As New OleDbDataAdapter("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da.Fill(dt)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Remplissage du Data_adaptateur (da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nreg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DataR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eger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0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or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ach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nreg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t.Ro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ListBox1.Items.Add(enreg.Item(i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enreg.Item(i + 2) &amp;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 - 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&amp; enreg.Item(i + 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&amp; " - " &amp; enreg.Item(i + 2) _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&amp; " - " &amp; enreg.Item(i + 3) &amp; " - " &amp; enreg.Item(i + 4) &amp; " - " &amp; enreg.Item(i + 5) &amp; " - " &amp; enreg.Item(i + 6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Affichage de la ligne dans la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>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1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ListBox1.Items.Clear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3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utton3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Close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Class</w:t>
      </w:r>
    </w:p>
    <w:p>
      <w:pPr>
        <w:pStyle w:val="Normal"/>
        <w:rPr>
          <w:rFonts w:ascii="Consolas" w:hAnsi="Consolas" w:cs="Consolas"/>
          <w:b/>
          <w:b/>
          <w:color w:val="0000FF"/>
          <w:sz w:val="19"/>
          <w:szCs w:val="19"/>
          <w:u w:val="single"/>
          <w:lang w:eastAsia="fr-FR"/>
        </w:rPr>
      </w:pPr>
      <w:r>
        <w:rPr>
          <w:rFonts w:cs="Consolas" w:ascii="Consolas" w:hAnsi="Consolas"/>
          <w:b/>
          <w:color w:val="0000FF"/>
          <w:sz w:val="19"/>
          <w:szCs w:val="19"/>
          <w:u w:val="single"/>
          <w:lang w:eastAsia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base se trouve ici : </w:t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6">
        <w:r>
          <w:rPr>
            <w:rStyle w:val="InternetLink"/>
          </w:rPr>
          <w:t>http://tsoungui.fr/spa.accdb</w:t>
        </w:r>
      </w:hyperlink>
      <w:r>
        <w:rPr/>
        <w:t xml:space="preserve">  ou bien </w:t>
      </w:r>
      <w:hyperlink r:id="rId7">
        <w:r>
          <w:rPr>
            <w:rStyle w:val="InternetLink"/>
          </w:rPr>
          <w:t>http://tsoungui.fr/SPA.mdb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onsolas" w:hAnsi="Consola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soungui.fr/spa.accdb" TargetMode="External"/><Relationship Id="rId7" Type="http://schemas.openxmlformats.org/officeDocument/2006/relationships/hyperlink" Target="http://tsoungui.fr/SPA.md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5:00Z</dcterms:created>
  <dc:creator>henry</dc:creator>
  <dc:description/>
  <cp:keywords/>
  <dc:language>en-US</dc:language>
  <cp:lastModifiedBy>henry</cp:lastModifiedBy>
  <cp:lastPrinted>2018-11-13T13:28:00Z</cp:lastPrinted>
  <dcterms:modified xsi:type="dcterms:W3CDTF">2018-11-13T14:03:00Z</dcterms:modified>
  <cp:revision>7</cp:revision>
  <dc:subject/>
  <dc:title/>
</cp:coreProperties>
</file>