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TD Gestion des produits</w:t>
      </w:r>
      <w:r>
        <w:rPr>
          <w:b/>
        </w:rPr>
        <w:t xml:space="preserve">   (GestProd)</w:t>
        <w:tab/>
        <w:tab/>
        <w:tab/>
        <w:tab/>
        <w:tab/>
      </w:r>
      <w:r>
        <w:rPr>
          <w:sz w:val="18"/>
          <w:szCs w:val="18"/>
        </w:rPr>
        <w:t>02/02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vous demande de d’utiliser les tableaux de données proposés ci-dessous pour une gestion des produits conviv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tableau des produits PROD comporte 5 lignes et 5 colonnes. Celui des familles FAM, comporte deux colonnes et 4 familles fixes (ne sont pas appelées à évoluer). Par contre, il faut laisser la possibilité d’ajouter de nouveaux produits, au maximum 3 nouveaux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36315" cy="12668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2668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70000" cy="7874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874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43045" cy="283654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clarer les tableaux dans un module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éclarer et écrire les codes des procédures (publiques) d’initialisation des tableaux </w:t>
      </w:r>
      <w:r>
        <w:rPr>
          <w:b/>
          <w:sz w:val="20"/>
          <w:szCs w:val="20"/>
        </w:rPr>
        <w:t>PROD()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>FAM().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évelopper les codes pour NOUVEAU, LISTE, FICHE, RECHERCHE pour le menu PRODUITS</w:t>
      </w:r>
    </w:p>
    <w:p>
      <w:pPr>
        <w:pStyle w:val="Paragraphedeliste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ans le menu FAMILLES, développer le code pour l’option LISTE (liste des familles) dans un </w:t>
      </w:r>
      <w:r>
        <w:rPr>
          <w:b/>
          <w:sz w:val="20"/>
          <w:szCs w:val="20"/>
        </w:rPr>
        <w:t>listView</w:t>
      </w:r>
      <w:r>
        <w:rPr>
          <w:sz w:val="20"/>
          <w:szCs w:val="20"/>
        </w:rPr>
        <w:t>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  <w:szCs w:val="20"/>
        </w:rPr>
        <w:t>Le menu STATISTIQUES doit permettre de voir les résultats des requêtes suivantes :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nées (ref, libellé, code famille, prix Hors Taxes, quantité en stock) du produit le plus cher.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nnées (ref, libellé, nom famille, prix Hors Taxes, quantité en stock) du produit le moins cher.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x moyen des produits.</w:t>
      </w:r>
    </w:p>
    <w:p>
      <w:pPr>
        <w:pStyle w:val="Paragraphedeliste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ste des produits d’une famille dont on saisit le code au clavier.</w:t>
      </w:r>
    </w:p>
    <w:p>
      <w:pPr>
        <w:pStyle w:val="Paragraphedeliste"/>
        <w:numPr>
          <w:ilvl w:val="1"/>
          <w:numId w:val="1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Recherche d’un produit dont le prix est compris dans un intervalle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rPr/>
    </w:pPr>
    <w:r>
      <w:rPr>
        <w:sz w:val="16"/>
        <w:szCs w:val="16"/>
        <w:u w:val="single"/>
        <w:lang w:val="en-US"/>
      </w:rPr>
      <w:t>H. TSOUNGUI</w:t>
      <w:tab/>
      <w:t>TDVB-DEUST1-gestprod</w:t>
      <w:tab/>
      <w:tab/>
      <w:tab/>
      <w:tab/>
      <w:tab/>
      <w:t>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6:00Z</dcterms:created>
  <dc:creator>hector</dc:creator>
  <dc:description/>
  <dc:language>en-US</dc:language>
  <cp:lastModifiedBy>hector</cp:lastModifiedBy>
  <dcterms:modified xsi:type="dcterms:W3CDTF">2017-02-02T10:14:00Z</dcterms:modified>
  <cp:revision>2</cp:revision>
  <dc:subject/>
  <dc:title/>
</cp:coreProperties>
</file>