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5B3D7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95B3D7"/>
          <w:sz w:val="30"/>
          <w:szCs w:val="30"/>
          <w:u w:val="single"/>
        </w:rPr>
        <w:t>TD1 Architecture DEUST 2</w:t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D 1 –partie 1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numPr>
          <w:ilvl w:val="1"/>
          <w:numId w:val="3"/>
        </w:numPr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Systèmes de numération</w:t>
      </w:r>
    </w:p>
    <w:p>
      <w:pPr>
        <w:pStyle w:val="Sansinterligne"/>
        <w:ind w:left="360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version 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vertir dans les bases indiquées </w:t>
      </w:r>
    </w:p>
    <w:p>
      <w:pPr>
        <w:pStyle w:val="Sansinterlign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6(10)  =&gt; base 16</w:t>
      </w:r>
    </w:p>
    <w:p>
      <w:pPr>
        <w:pStyle w:val="Sansinterligne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4(10) =&gt; base 2   </w:t>
      </w:r>
    </w:p>
    <w:p>
      <w:pPr>
        <w:pStyle w:val="Sansinterligne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3(10) =&gt; base 8  </w:t>
      </w:r>
    </w:p>
    <w:p>
      <w:pPr>
        <w:pStyle w:val="Sansinterligne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45(16) =&gt; base 10  </w:t>
      </w:r>
    </w:p>
    <w:p>
      <w:pPr>
        <w:pStyle w:val="Sansinterligne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0(8) =&gt; base 10  </w:t>
      </w:r>
    </w:p>
    <w:p>
      <w:pPr>
        <w:pStyle w:val="Sansinterligne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50(8) =&gt; base 10  </w:t>
      </w:r>
    </w:p>
    <w:p>
      <w:pPr>
        <w:pStyle w:val="Sansinterligne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77(8) =&gt; base 10 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*** Pas de méthode par divisions successives ***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Faire figurer toutes les retenues svp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érations</w:t>
      </w:r>
    </w:p>
    <w:p>
      <w:pPr>
        <w:pStyle w:val="Sansinterligne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ffectuer les opérations donnée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Calcul direct en base 2, sans passer par la base 10</w:t>
      </w:r>
    </w:p>
    <w:p>
      <w:pPr>
        <w:pStyle w:val="Sansinterligne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111+11110  ; 1101 x 11  </w:t>
      </w:r>
    </w:p>
    <w:p>
      <w:pPr>
        <w:pStyle w:val="Sansinterligne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1 x 111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En base 16, sans passer par la base 10</w:t>
      </w:r>
    </w:p>
    <w:p>
      <w:pPr>
        <w:pStyle w:val="Sansinterligne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4(16)+16(16) </w:t>
      </w:r>
    </w:p>
    <w:p>
      <w:pPr>
        <w:pStyle w:val="Sansinterligne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09(16)+1A2(16)  </w:t>
      </w:r>
    </w:p>
    <w:p>
      <w:pPr>
        <w:pStyle w:val="Sansinterligne"/>
        <w:ind w:left="141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031(16)+21B4(16) </w:t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numPr>
          <w:ilvl w:val="1"/>
          <w:numId w:val="3"/>
        </w:numPr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Travail de recherche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hercher les informations concernant les matériels suivants :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te graphique 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s d’affichage  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olution 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te d’acquisition vidéo 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éristiques</w:t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ite en page 2</w:t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D 1 –partie 2</w:t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1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considere l'éxécution de 4 processus p1,p2,p3,p4 et on souhaite déterminer la durée d'éxécution moyenne sachant que les durées individuelles sont 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1:40ms,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2:60ms, 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3:30ms,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4:45ms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Une perte de 5ms est liée au passage d'une tâche à une autre(en moyenne)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1) Déterminer la durée totale dans un système séquentiel(les uns apres les autres)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2) Déterminer la durée si chaque tâche dispose d'une quantum de 30ms pour s'éxécuter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re p3,p2,p1,p4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2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Ecrire un programme dans le langage de votre choix, recherchant le nombre de 5 sur</w:t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a) un tableau de 2500 valeurs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 tableau de 400 000 valeurs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/>
      </w:pPr>
      <w:r>
        <w:rPr>
          <w:rFonts w:cs="Times New Roman" w:ascii="Times New Roman" w:hAnsi="Times New Roman"/>
          <w:sz w:val="24"/>
          <w:szCs w:val="24"/>
        </w:rPr>
        <w:t>*Pour générer le tableau, faire un tirage aléatoire de nombres compris entre 0 et 9.</w:t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déterminerez dans chaque cas la durée de la recherche</w:t>
      </w:r>
    </w:p>
    <w:p>
      <w:pPr>
        <w:pStyle w:val="Sansinterligne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3:00Z</dcterms:created>
  <dc:creator>Alexis</dc:creator>
  <dc:description/>
  <cp:keywords/>
  <dc:language>en-US</dc:language>
  <cp:lastModifiedBy>henri</cp:lastModifiedBy>
  <dcterms:modified xsi:type="dcterms:W3CDTF">2014-10-16T05:49:00Z</dcterms:modified>
  <cp:revision>3</cp:revision>
  <dc:subject/>
  <dc:title>TD1 Architecture DEUST 2</dc:title>
</cp:coreProperties>
</file>