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ojet Garage  VBnet + Oracle XE pilote OD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2585" cy="28251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58953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244094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9965" cy="264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des cli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eToolStripMenuItem_Click(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Liste des cl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myCommand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Oracle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oradb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localhost:1521;User Id=henri;Password=henri2017;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nnection</w:t>
      </w:r>
      <w:r>
        <w:rPr>
          <w:rFonts w:cs="Consolas" w:ascii="Consolas" w:hAnsi="Consolas"/>
          <w:sz w:val="19"/>
          <w:szCs w:val="19"/>
          <w:lang w:val="en-US" w:eastAsia="fr-FR"/>
        </w:rPr>
        <w:t>(oradb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conn.ConnectionString = ora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n.Open()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uverture de la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Liste des cl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myCommand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OracleCommand</w:t>
      </w:r>
      <w:r>
        <w:rPr>
          <w:rFonts w:cs="Consolas" w:ascii="Consolas" w:hAnsi="Consolas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select * from cligarage"</w:t>
      </w:r>
      <w:r>
        <w:rPr>
          <w:rFonts w:cs="Consolas" w:ascii="Consolas" w:hAnsi="Consolas"/>
          <w:sz w:val="19"/>
          <w:szCs w:val="19"/>
          <w:lang w:eastAsia="fr-FR"/>
        </w:rPr>
        <w:t>, con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xecution de la requê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dr = myCommand.ExecuteReade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.lstvClients.GridLines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ue</w:t>
      </w:r>
      <w:r>
        <w:rPr>
          <w:rFonts w:cs="Consolas" w:ascii="Consolas" w:hAnsi="Consolas"/>
          <w:sz w:val="19"/>
          <w:szCs w:val="19"/>
          <w:lang w:eastAsia="fr-FR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.lstvClients.View =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View</w:t>
      </w:r>
      <w:r>
        <w:rPr>
          <w:rFonts w:cs="Consolas" w:ascii="Consolas" w:hAnsi="Consolas"/>
          <w:sz w:val="19"/>
          <w:szCs w:val="19"/>
          <w:lang w:eastAsia="fr-FR"/>
        </w:rPr>
        <w:t xml:space="preserve">.Details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Affichage du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frmListecli</w:t>
      </w:r>
      <w:r>
        <w:rPr>
          <w:rFonts w:cs="Consolas" w:ascii="Consolas" w:hAnsi="Consolas"/>
          <w:sz w:val="19"/>
          <w:szCs w:val="19"/>
          <w:lang w:eastAsia="fr-FR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cup des données des 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Pre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Adress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Autr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Tel1, cliTel2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il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(dr.Read(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liNum = dr.GetString(0) : cliNom = dr.GetString(1) : cliPrenom = dr.GetString(2) : cliAdresse = dr.GetString(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cliCpostal = dr.GetString(4) : cliVille = dr.GetString(5) : cliAutre = dr.GetString(6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cliTel1 = dr.GetString(7) : cliTel2 = dr.GetString(8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On va afficher un objet « Ligne client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gnecli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() {cliNum, cliNom, cliPrenom, cliAdresse,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                </w:t>
      </w:r>
      <w:r>
        <w:rPr>
          <w:rFonts w:cs="Consolas" w:ascii="Consolas" w:hAnsi="Consolas"/>
          <w:sz w:val="19"/>
          <w:szCs w:val="19"/>
          <w:lang w:eastAsia="fr-FR"/>
        </w:rPr>
        <w:t>cliCpostal, cliVille, cliAutre, cliTel1, cliTel2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.lstvClients.GridLines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ue</w:t>
      </w:r>
      <w:r>
        <w:rPr>
          <w:rFonts w:cs="Consolas" w:ascii="Consolas" w:hAnsi="Consolas"/>
          <w:sz w:val="19"/>
          <w:szCs w:val="19"/>
          <w:lang w:eastAsia="fr-FR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.lstvClients.Items.Add(Lignecli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Affichage de la ligne dans la listview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frmListecli</w:t>
      </w:r>
      <w:r>
        <w:rPr>
          <w:rFonts w:cs="Consolas" w:ascii="Consolas" w:hAnsi="Consolas"/>
          <w:sz w:val="19"/>
          <w:szCs w:val="19"/>
          <w:lang w:eastAsia="fr-FR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dr.Close()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Fermeture du dr et de la connection à la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n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frmListecli</w:t>
      </w:r>
      <w:r>
        <w:rPr>
          <w:rFonts w:cs="Consolas" w:ascii="Consolas" w:hAnsi="Consolas"/>
          <w:sz w:val="19"/>
          <w:szCs w:val="19"/>
          <w:lang w:val="en-US" w:eastAsia="fr-FR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rPr>
          <w:rFonts w:ascii="Consolas" w:hAnsi="Consolas" w:cs="Consolas"/>
          <w:b/>
          <w:b/>
          <w:color w:val="0000FF"/>
          <w:sz w:val="19"/>
          <w:szCs w:val="19"/>
          <w:u w:val="single"/>
          <w:lang w:val="en-US" w:eastAsia="fr-FR"/>
        </w:rPr>
      </w:pPr>
      <w:r>
        <w:rPr>
          <w:rFonts w:cs="Consolas" w:ascii="Consolas" w:hAnsi="Consolas"/>
          <w:b/>
          <w:color w:val="0000FF"/>
          <w:sz w:val="19"/>
          <w:szCs w:val="19"/>
          <w:u w:val="single"/>
          <w:lang w:val="en-US" w:eastAsia="fr-FR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1036955</wp:posOffset>
                </wp:positionV>
                <wp:extent cx="5516880" cy="14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143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pt;margin-top:81.65pt;width:434.35pt;height:11.25pt;mso-wrap-style:none;v-text-anchor:middle">
                <v:imagedata r:id="rId7" o:detectmouseclick="t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279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éation d’un nouveau cli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mports</w:t>
      </w:r>
      <w:r>
        <w:rPr>
          <w:rFonts w:cs="Consolas" w:ascii="Consolas" w:hAnsi="Consolas"/>
          <w:sz w:val="19"/>
          <w:szCs w:val="19"/>
          <w:lang w:eastAsia="fr-FR"/>
        </w:rPr>
        <w:t xml:space="preserve"> Oracle.DataAcc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mport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Oracle.DataAccess.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las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frm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1_Click(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Fermer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Creer_Click(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Cre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alisation de la connex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Command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oradb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localhost:1521;User Id=henri;Password=henri2017;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nnection</w:t>
      </w:r>
      <w:r>
        <w:rPr>
          <w:rFonts w:cs="Consolas" w:ascii="Consolas" w:hAnsi="Consolas"/>
          <w:sz w:val="19"/>
          <w:szCs w:val="19"/>
          <w:lang w:val="en-US" w:eastAsia="fr-FR"/>
        </w:rPr>
        <w:t>(oradb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conn.ConnectionString = ora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n.Open()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uverture de la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cup des données des champs tex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Pre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Adress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Autr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liTel1, cliTel2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cliNum = txtCliNum.Text : cliNom = txtCliNom.Text : cliPrenom = txtCliPrenom.Text : cliAdresse = txtCliAdress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cliCpostal = txtCliCpostal.Text : cliVille = txtCliVille.Text : cliAutre = txtAutreAdresse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liTel1 = txtTel1.Text : cliTel2 = txtTel2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existe As Boolean = Tr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xiste = rech_client(cliNum) 'Utilisation de la fonction de recherche du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If Not existe And Len(Trim(cliNum)) &lt;&gt; 0 Th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Sauvegarde du client dans la b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myCommand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OracleCommand</w:t>
      </w:r>
      <w:r>
        <w:rPr>
          <w:rFonts w:cs="Consolas" w:ascii="Consolas" w:hAnsi="Consolas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insert into cligarage values(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Num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Nom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          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&amp; cliPrenom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Adresse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Cpostal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              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&amp; cliVille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Autre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Tel1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,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liTel2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'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)"</w:t>
      </w:r>
      <w:r>
        <w:rPr>
          <w:rFonts w:cs="Consolas" w:ascii="Consolas" w:hAnsi="Consolas"/>
          <w:sz w:val="19"/>
          <w:szCs w:val="19"/>
          <w:lang w:eastAsia="fr-FR"/>
        </w:rPr>
        <w:t>, con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xecution de la requê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dr = myCommand.ExecuteReade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dr.Close()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Fermeture du dr et de la connection à la 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MsgBox(" Ce client existe déjà dans la base ou son numéro est vide, il ne peut être créé !", vbOK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End 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n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Effacer_Click(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Effac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txtCliNum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CliNom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CliPrenom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CliAdresse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txtCliCpostal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CliVille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AutreAdresse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Tel1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txtTel2.Text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lass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herche d’un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modGarag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unction</w:t>
      </w:r>
      <w:r>
        <w:rPr>
          <w:rFonts w:cs="Consolas" w:ascii="Consolas" w:hAnsi="Consolas"/>
          <w:sz w:val="19"/>
          <w:szCs w:val="19"/>
          <w:lang w:eastAsia="fr-FR"/>
        </w:rPr>
        <w:t xml:space="preserve"> rech_client(vclinum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tring</w:t>
      </w:r>
      <w:r>
        <w:rPr>
          <w:rFonts w:cs="Consolas" w:ascii="Consolas" w:hAnsi="Consolas"/>
          <w:sz w:val="19"/>
          <w:szCs w:val="19"/>
          <w:lang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Boolea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alisation de la connex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myCommand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oradb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ata Source=localhost:1521;User Id=henri;Password=henri2017;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nnection</w:t>
      </w:r>
      <w:r>
        <w:rPr>
          <w:rFonts w:cs="Consolas" w:ascii="Consolas" w:hAnsi="Consolas"/>
          <w:sz w:val="19"/>
          <w:szCs w:val="19"/>
          <w:lang w:val="en-US" w:eastAsia="fr-FR"/>
        </w:rPr>
        <w:t>(oradb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conn.ConnectionString = ora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n.Open()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uverture de la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exist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Boolea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echerche de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Récup du contenu du textbox où on saisit le numéro du client à cherch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v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tring</w:t>
      </w:r>
      <w:r>
        <w:rPr>
          <w:rFonts w:cs="Consolas" w:ascii="Consolas" w:hAnsi="Consolas"/>
          <w:sz w:val="19"/>
          <w:szCs w:val="19"/>
          <w:lang w:eastAsia="fr-FR"/>
        </w:rPr>
        <w:t xml:space="preserve"> = LCase(vclinum)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n met le numéro à chercher en minuscul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existe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a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myCommand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racleCommand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elect * from client1 where clinum =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'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vclient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'"</w:t>
      </w:r>
      <w:r>
        <w:rPr>
          <w:rFonts w:cs="Consolas" w:ascii="Consolas" w:hAnsi="Consolas"/>
          <w:sz w:val="19"/>
          <w:szCs w:val="19"/>
          <w:lang w:val="en-US" w:eastAsia="fr-FR"/>
        </w:rPr>
        <w:t>, con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dr = myCommand.ExecuteReade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f</w:t>
      </w:r>
      <w:r>
        <w:rPr>
          <w:rFonts w:cs="Consolas" w:ascii="Consolas" w:hAnsi="Consolas"/>
          <w:sz w:val="19"/>
          <w:szCs w:val="19"/>
          <w:lang w:eastAsia="fr-FR"/>
        </w:rPr>
        <w:t xml:space="preserve"> (dr.Read())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hen</w:t>
      </w:r>
      <w:r>
        <w:rPr>
          <w:rFonts w:cs="Consolas" w:ascii="Consolas" w:hAnsi="Consolas"/>
          <w:sz w:val="19"/>
          <w:szCs w:val="19"/>
          <w:lang w:eastAsia="fr-FR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Boucle d’affichage des résultants contenus dans le d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existe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Ce client est déjà dans la base ! 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Return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Return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a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Ce client est inconnu dans la base 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dr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conn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un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5:00Z</dcterms:created>
  <dc:creator>henry</dc:creator>
  <dc:description/>
  <dc:language>en-US</dc:language>
  <cp:lastModifiedBy>henry</cp:lastModifiedBy>
  <dcterms:modified xsi:type="dcterms:W3CDTF">2018-12-13T08:35:00Z</dcterms:modified>
  <cp:revision>2</cp:revision>
  <dc:subject/>
  <dc:title/>
</cp:coreProperties>
</file>