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 FILTRAGE DE PAQUET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335280</wp:posOffset>
                </wp:positionV>
                <wp:extent cx="5600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-26.4pt;width:440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-Rappel sur le routage des datagrammes I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La couche résea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La couche réseau se situe directement au dessus de la couche physique chargée de placer les données sur le médium. IP est un protocole qui n’est pas connecté, donc il n’y a pas d’établissement de connexion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et de vérification de la validité des datagrammes.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  <w:t xml:space="preserve">Principales fonctions de la couche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définir des datagrammes (unité de base de la transmission TCP/IP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•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fr-FR"/>
        </w:rPr>
        <w:t>aiguiller les datagrammes jusqu’à leur adresse de destination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transférer les données entre la couche physique et la couche transport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fragmenter et réassembler les datagramm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47285" cy="218059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g. 1 : Datagramme I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-Le filtrage des paquets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ltrer les paquets qui transitent par un routeur consiste à étudier leur SOURCE, leur DESTINATION, le PROTOCOLE et le PORT concernés. </w:t>
      </w:r>
    </w:p>
    <w:p>
      <w:pPr>
        <w:pStyle w:val="Normal"/>
        <w:rPr/>
      </w:pPr>
      <w:r>
        <w:rPr>
          <w:sz w:val="20"/>
          <w:szCs w:val="20"/>
        </w:rPr>
        <w:t xml:space="preserve">Cette analyse qui a lieu dans la </w:t>
      </w:r>
      <w:r>
        <w:rPr>
          <w:b/>
          <w:sz w:val="20"/>
          <w:szCs w:val="20"/>
        </w:rPr>
        <w:t>couche transport</w:t>
      </w:r>
      <w:r>
        <w:rPr>
          <w:sz w:val="20"/>
          <w:szCs w:val="20"/>
        </w:rPr>
        <w:t xml:space="preserve"> débouche ensuite sur une </w:t>
      </w:r>
      <w:r>
        <w:rPr>
          <w:sz w:val="20"/>
          <w:szCs w:val="20"/>
          <w:u w:val="single"/>
        </w:rPr>
        <w:t>décision/action</w:t>
      </w:r>
      <w:r>
        <w:rPr>
          <w:sz w:val="20"/>
          <w:szCs w:val="20"/>
        </w:rPr>
        <w:t xml:space="preserve"> à effectuer sur les données, conformément aux </w:t>
      </w:r>
      <w:r>
        <w:rPr>
          <w:b/>
          <w:sz w:val="20"/>
          <w:szCs w:val="20"/>
        </w:rPr>
        <w:t>REGLES</w:t>
      </w:r>
      <w:r>
        <w:rPr>
          <w:sz w:val="20"/>
          <w:szCs w:val="20"/>
        </w:rPr>
        <w:t xml:space="preserve"> de filtrage présentes : </w:t>
      </w:r>
      <w:r>
        <w:rPr>
          <w:b/>
          <w:sz w:val="20"/>
          <w:szCs w:val="20"/>
        </w:rPr>
        <w:t>accepter</w:t>
      </w:r>
      <w:r>
        <w:rPr>
          <w:sz w:val="20"/>
          <w:szCs w:val="20"/>
        </w:rPr>
        <w:t xml:space="preserve"> ou </w:t>
      </w:r>
      <w:r>
        <w:rPr>
          <w:b/>
          <w:sz w:val="20"/>
          <w:szCs w:val="20"/>
        </w:rPr>
        <w:t>refuser</w:t>
      </w:r>
      <w:r>
        <w:rPr>
          <w:sz w:val="20"/>
          <w:szCs w:val="20"/>
        </w:rPr>
        <w:t xml:space="preserve"> le passage du paquet.</w:t>
      </w:r>
    </w:p>
    <w:p>
      <w:pPr>
        <w:pStyle w:val="Normal"/>
        <w:rPr/>
      </w:pPr>
      <w:r>
        <w:rPr>
          <w:sz w:val="20"/>
          <w:szCs w:val="20"/>
        </w:rPr>
        <w:t xml:space="preserve">Ce processus est effectué sur un équipement+logiciel appelé </w:t>
      </w:r>
      <w:r>
        <w:rPr>
          <w:b/>
          <w:sz w:val="20"/>
          <w:szCs w:val="20"/>
        </w:rPr>
        <w:t>pare-feu</w:t>
      </w:r>
      <w:r>
        <w:rPr>
          <w:b/>
          <w:i/>
          <w:sz w:val="20"/>
          <w:szCs w:val="20"/>
        </w:rPr>
        <w:t>(firewall)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filtre de paquets</w:t>
      </w:r>
      <w:r>
        <w:rPr>
          <w:sz w:val="20"/>
          <w:szCs w:val="20"/>
        </w:rPr>
        <w:t xml:space="preserve"> ou routeur filtra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fr-FR"/>
        </w:rPr>
        <w:t>La couche Transport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La couche transport fait le relais entre la couche IP et les applications utilisant les ressources du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réseau. On discerne deux protocoles différents 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>Transmission Control Protocol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 xml:space="preserve">TCP 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fonctionne en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fr-FR"/>
        </w:rPr>
        <w:t>mode connecté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Effectue la détection et le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fr-FR"/>
        </w:rPr>
        <w:t>contrôle des erreur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>User Datagram Protocol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FR"/>
        </w:rPr>
        <w:t xml:space="preserve">UDP 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fonctionne en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fr-FR"/>
        </w:rPr>
        <w:t>mode non connecté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fr-FR"/>
        </w:rPr>
        <w:t>Pas de contrôle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d’erreur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Le choix entre ces deux protocoles dépend du type d’application utilisée dans la couche supérieure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Le protocole UDP fonctionne en mode non connecté et ne possède pas de moyen de détecter si u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datagramme est bien parvenu à son destinataire. UDP utilise simplement les champs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fr-FR"/>
        </w:rPr>
        <w:t xml:space="preserve">SOURCE PORT 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et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fr-FR"/>
        </w:rPr>
        <w:t>DESTINATION PORT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, de l’entête, pour identifier les applications utilisé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24095" cy="188722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Fig. 2 : Paquet/segment TCP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incipe du filtrage des paquet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que paquet parvient au filtre et est analysé et des règles pré-enregistrées s’appuyant sur les conditions d’entrée et de sortie du filtre sont appliquées sous forme d’action sur les paquets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highlight w:val="yellow"/>
          <w:u w:val="single"/>
        </w:rPr>
        <w:t>Table de filtr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 manière similaire au routage, on peut résumer les règles de filtrage dans un tableau considéré comme une « table de filtrage ». Aucune commande ne permet de la visualiser. Avec </w:t>
      </w:r>
      <w:r>
        <w:rPr>
          <w:b/>
          <w:i/>
          <w:sz w:val="20"/>
          <w:szCs w:val="20"/>
        </w:rPr>
        <w:t>iptables –L</w:t>
      </w:r>
      <w:r>
        <w:rPr>
          <w:sz w:val="20"/>
          <w:szCs w:val="20"/>
        </w:rPr>
        <w:t>, on peut cependant voir la liste des règles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80"/>
        <w:gridCol w:w="1800"/>
        <w:gridCol w:w="1260"/>
        <w:gridCol w:w="1440"/>
        <w:gridCol w:w="1440"/>
      </w:tblGrid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P sour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t sou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oc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P dest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rt dest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toc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ON</w:t>
            </w:r>
          </w:p>
        </w:tc>
      </w:tr>
      <w:tr>
        <w:trPr>
          <w:trHeight w:val="3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.168.2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C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.168.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C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ACCEPTER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P arth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.168.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ACCEPTER</w:t>
            </w:r>
          </w:p>
        </w:tc>
      </w:tr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P ari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P excalib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REFUSER</w:t>
            </w:r>
          </w:p>
        </w:tc>
      </w:tr>
      <w:tr>
        <w:trPr>
          <w:trHeight w:val="2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REFUSER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ig. 3 : exemple de table de filtrage (virtuelle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cours de la table de filtrage virtuelle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drawing>
          <wp:inline distT="0" distB="0" distL="0" distR="0">
            <wp:extent cx="5253355" cy="371348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85900</wp:posOffset>
            </wp:positionH>
            <wp:positionV relativeFrom="paragraph">
              <wp:posOffset>76835</wp:posOffset>
            </wp:positionV>
            <wp:extent cx="339090" cy="3390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5143500" cy="31356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13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5.1pt;width:404.95pt;height:24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7255</wp:posOffset>
                </wp:positionH>
                <wp:positionV relativeFrom="paragraph">
                  <wp:posOffset>26670</wp:posOffset>
                </wp:positionV>
                <wp:extent cx="6946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nce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nce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4555</wp:posOffset>
                </wp:positionH>
                <wp:positionV relativeFrom="paragraph">
                  <wp:posOffset>26670</wp:posOffset>
                </wp:positionV>
                <wp:extent cx="580390" cy="237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vi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vi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142240</wp:posOffset>
            </wp:positionV>
            <wp:extent cx="439420" cy="4572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19050</wp:posOffset>
            </wp:positionV>
            <wp:extent cx="457200" cy="36258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19050</wp:posOffset>
            </wp:positionV>
            <wp:extent cx="457200" cy="36258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52705</wp:posOffset>
            </wp:positionV>
            <wp:extent cx="228600" cy="21526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52705</wp:posOffset>
            </wp:positionV>
            <wp:extent cx="360680" cy="2317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055</wp:posOffset>
                </wp:positionH>
                <wp:positionV relativeFrom="paragraph">
                  <wp:posOffset>69850</wp:posOffset>
                </wp:positionV>
                <wp:extent cx="923290" cy="2374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CALIB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XCALIB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43815</wp:posOffset>
                </wp:positionV>
                <wp:extent cx="0" cy="45720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45pt" to="198pt,39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86995</wp:posOffset>
                </wp:positionV>
                <wp:extent cx="0" cy="41402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85pt" to="135pt,39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8235</wp:posOffset>
                </wp:positionH>
                <wp:positionV relativeFrom="paragraph">
                  <wp:posOffset>-2540</wp:posOffset>
                </wp:positionV>
                <wp:extent cx="0" cy="3429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-0.2pt" to="288.05pt,2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</wp:posOffset>
                </wp:positionV>
                <wp:extent cx="2971800" cy="1136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376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0pt;margin-top:1.55pt;width:233.95pt;height:8.9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0</wp:posOffset>
                </wp:positionV>
                <wp:extent cx="0" cy="3429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5pt" to="243pt,38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80"/>
          <w:sz w:val="22"/>
          <w:szCs w:val="22"/>
          <w:highlight w:val="yellow"/>
          <w:u w:val="single"/>
          <w:lang w:val="en-US" w:eastAsia="en-US"/>
        </w:rPr>
      </w:pPr>
      <w:r>
        <w:rPr>
          <w:b/>
          <w:color w:val="000080"/>
          <w:sz w:val="22"/>
          <w:szCs w:val="22"/>
          <w:highlight w:val="yellow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400300</wp:posOffset>
            </wp:positionH>
            <wp:positionV relativeFrom="paragraph">
              <wp:posOffset>99695</wp:posOffset>
            </wp:positionV>
            <wp:extent cx="470535" cy="40576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81915</wp:posOffset>
                </wp:positionV>
                <wp:extent cx="1382395" cy="2374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s1 : 192.168.10.0/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85pt;height:18.7pt;mso-wrap-distance-left:9.05pt;mso-wrap-distance-right:9.05pt;mso-wrap-distance-top:0pt;mso-wrap-distance-bottom:0pt;margin-top:6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es1 : 192.168.10.0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sz w:val="22"/>
          <w:szCs w:val="22"/>
          <w:highlight w:val="yellow"/>
          <w:u w:val="single"/>
          <w:lang w:val="en-US" w:eastAsia="en-US"/>
        </w:rPr>
      </w:pPr>
      <w:r>
        <w:rPr>
          <w:b/>
          <w:color w:val="000080"/>
          <w:sz w:val="22"/>
          <w:szCs w:val="22"/>
          <w:highlight w:val="yellow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04140</wp:posOffset>
                </wp:positionV>
                <wp:extent cx="6858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8.2pt;width:53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49605</wp:posOffset>
                </wp:positionV>
                <wp:extent cx="0" cy="4572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.15pt" to="126pt,87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464185</wp:posOffset>
            </wp:positionV>
            <wp:extent cx="457200" cy="36258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57500</wp:posOffset>
            </wp:positionH>
            <wp:positionV relativeFrom="paragraph">
              <wp:posOffset>6985</wp:posOffset>
            </wp:positionV>
            <wp:extent cx="439420" cy="4572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2855</wp:posOffset>
                </wp:positionH>
                <wp:positionV relativeFrom="paragraph">
                  <wp:posOffset>150495</wp:posOffset>
                </wp:positionV>
                <wp:extent cx="694690" cy="2374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th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1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th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12395</wp:posOffset>
                </wp:positionV>
                <wp:extent cx="0" cy="876935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6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85pt" to="243pt,77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384175</wp:posOffset>
            </wp:positionV>
            <wp:extent cx="457200" cy="36258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1755</wp:posOffset>
                </wp:positionH>
                <wp:positionV relativeFrom="paragraph">
                  <wp:posOffset>70485</wp:posOffset>
                </wp:positionV>
                <wp:extent cx="580390" cy="2374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i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i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28800</wp:posOffset>
            </wp:positionH>
            <wp:positionV relativeFrom="paragraph">
              <wp:posOffset>106045</wp:posOffset>
            </wp:positionV>
            <wp:extent cx="360680" cy="23177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140335</wp:posOffset>
            </wp:positionV>
            <wp:extent cx="228600" cy="21526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7355</wp:posOffset>
                </wp:positionH>
                <wp:positionV relativeFrom="paragraph">
                  <wp:posOffset>92075</wp:posOffset>
                </wp:positionV>
                <wp:extent cx="694690" cy="2374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R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7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R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115435</wp:posOffset>
                </wp:positionH>
                <wp:positionV relativeFrom="paragraph">
                  <wp:posOffset>41275</wp:posOffset>
                </wp:positionV>
                <wp:extent cx="0" cy="3429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3.25pt" to="324.05pt,3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</wp:posOffset>
                </wp:positionV>
                <wp:extent cx="3886200" cy="11366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376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0pt;margin-top:1.55pt;width:305.95pt;height:8.9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38955</wp:posOffset>
                </wp:positionH>
                <wp:positionV relativeFrom="paragraph">
                  <wp:posOffset>121920</wp:posOffset>
                </wp:positionV>
                <wp:extent cx="1380490" cy="2374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s2 : 192.168.20.0/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8.7pt;height:18.7pt;mso-wrap-distance-left:9.05pt;mso-wrap-distance-right:9.05pt;mso-wrap-distance-top:0pt;mso-wrap-distance-bottom:0pt;margin-top:9.6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es2 : 192.168.20.0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Fig. 4 : Architecture d’un réseau avec firew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-Mise en œuvre du filtrage par pare-feu (à faire en TP)</w:t>
      </w:r>
    </w:p>
    <w:p>
      <w:pPr>
        <w:pStyle w:val="Normal"/>
        <w:rPr/>
      </w:pPr>
      <w:r>
        <w:rPr/>
        <w:t xml:space="preserve">-par configuration d’un logiciel de filtrage (ex : </w:t>
      </w:r>
      <w:r>
        <w:rPr>
          <w:b/>
          <w:i/>
        </w:rPr>
        <w:t xml:space="preserve"> iptables</w:t>
      </w:r>
      <w:r>
        <w:rPr/>
        <w:t xml:space="preserve"> des systèmes linux)  cf . </w:t>
      </w:r>
      <w:r>
        <w:rPr>
          <w:b/>
        </w:rPr>
        <w:t>tsoungui.fr</w:t>
      </w:r>
    </w:p>
    <w:sectPr>
      <w:headerReference w:type="default" r:id="rId17"/>
      <w:type w:val="nextPage"/>
      <w:pgSz w:w="11906" w:h="16838"/>
      <w:pgMar w:left="1417" w:right="1417" w:gutter="0" w:header="708" w:top="103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u w:val="single"/>
      </w:rPr>
      <w:t>H. TSOUNGUI</w:t>
      <w:tab/>
      <w:t>Filtrage de paquets</w:t>
      <w:tab/>
    </w:r>
    <w:r>
      <w:rPr>
        <w:rStyle w:val="PageNumber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</w:rPr>
      <w:instrText xml:space="preserve"> PAGE </w:instrText>
    </w:r>
    <w:r>
      <w:rPr>
        <w:rStyle w:val="PageNumber"/>
        <w:sz w:val="16"/>
        <w:u w:val="single"/>
        <w:szCs w:val="16"/>
      </w:rPr>
      <w:fldChar w:fldCharType="separate"/>
    </w:r>
    <w:r>
      <w:rPr>
        <w:rStyle w:val="PageNumber"/>
        <w:sz w:val="16"/>
        <w:u w:val="single"/>
        <w:szCs w:val="16"/>
      </w:rPr>
      <w:t>3</w:t>
    </w:r>
    <w:r>
      <w:rPr>
        <w:rStyle w:val="PageNumber"/>
        <w:sz w:val="16"/>
        <w:u w:val="single"/>
        <w:szCs w:val="16"/>
      </w:rPr>
      <w:fldChar w:fldCharType="end"/>
    </w:r>
    <w:r>
      <w:rPr>
        <w:rStyle w:val="PageNumber"/>
        <w:sz w:val="16"/>
        <w:szCs w:val="16"/>
        <w:u w:val="single"/>
      </w:rPr>
      <w:t>/</w:t>
    </w:r>
    <w:r>
      <w:rPr>
        <w:rStyle w:val="PageNumber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</w:rPr>
      <w:instrText xml:space="preserve"> NUMPAGES \* ARABIC </w:instrText>
    </w:r>
    <w:r>
      <w:rPr>
        <w:rStyle w:val="PageNumber"/>
        <w:sz w:val="16"/>
        <w:u w:val="single"/>
        <w:szCs w:val="16"/>
      </w:rPr>
      <w:fldChar w:fldCharType="separate"/>
    </w:r>
    <w:r>
      <w:rPr>
        <w:rStyle w:val="PageNumber"/>
        <w:sz w:val="16"/>
        <w:u w:val="single"/>
        <w:szCs w:val="16"/>
      </w:rPr>
      <w:t>3</w:t>
    </w:r>
    <w:r>
      <w:rPr>
        <w:rStyle w:val="PageNumber"/>
        <w:sz w:val="16"/>
        <w:u w:val="single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8:47:00Z</dcterms:created>
  <dc:creator>h</dc:creator>
  <dc:description/>
  <cp:keywords/>
  <dc:language>en-US</dc:language>
  <cp:lastModifiedBy>h</cp:lastModifiedBy>
  <dcterms:modified xsi:type="dcterms:W3CDTF">2012-10-27T08:47:00Z</dcterms:modified>
  <cp:revision>2</cp:revision>
  <dc:subject/>
  <dc:title>LE FILTRAGE DE PAQUETS</dc:title>
</cp:coreProperties>
</file>